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 P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SG Reporting Practices in the Canadian Mining Industry: The Role of Women Director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tudy investigates the relationship between women directors and the environmental, social, and governance (ESG) disclosure scores of Canadian mining firms listed on the Toronto Stock Exchange (TSX) Composite Index over the period 2011-2022. The results show that women directors  are associated with higher ESG disclosure scores overall, as well as within each individual ESG pillar (environmental, social, and governance). Notably, the environmental pillar exhibits the strongest link, whereas the governance pillar shows the weakest. To further explore the impact of women directors on the environmental pillar, we analyze its effect on firms' climate change policies. Our results indicate that mining firms with greater percentage of women are more likely to implement climate change policies. Our results contribute to the corporate governance literature on the determinants of ESG reporting in the mining industry, which is considered one of the most polluting sectors in Can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words: corporate governance, gender diversity; corporate social responsibility; ESG; climate change; mining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ustainability issues have attracted significant attention from various stakeholders in recent years. This trend has accelerated since the outbreak of the COVID-19 in 2020, and sustainability and social issues have become major government priorities. This trend is also in line with</w:t>
      </w:r>
      <w:r>
        <w:rPr>
          <w:rFonts w:eastAsia="Times New Roman" w:cs="Times New Roman" w:ascii="Times New Roman" w:hAnsi="Times New Roman"/>
          <w:sz w:val="24"/>
          <w:szCs w:val="24"/>
        </w:rPr>
        <w:t xml:space="preserve"> the United Nations (UN) efforts towards sustainability through its Sustainable Development Goals. These trends have put the spotlight on the social responsibility of firms and investors. Many countries including Sweden, and Germany have introduced ESG information disclosure obligations. In Canada, on </w:t>
      </w:r>
      <w:r>
        <w:rPr>
          <w:rFonts w:cs="Times New Roman" w:ascii="Times New Roman" w:hAnsi="Times New Roman"/>
          <w:sz w:val="24"/>
          <w:szCs w:val="24"/>
        </w:rPr>
        <w:t>April 7, 2022, the Canadian federal government presented its budget which included a number of measures aimed at achieving a net zero economy and a promise of mandatory climate-related reporting requirements to federally regulated banks and insurance companies. These requirements are expected to make sustainability reporting “complete, consistent and comparable” and to address</w:t>
      </w:r>
      <w:r>
        <w:rPr>
          <w:rFonts w:eastAsia="Times New Roman" w:cs="Times New Roman" w:ascii="Times New Roman" w:hAnsi="Times New Roman"/>
          <w:sz w:val="24"/>
          <w:szCs w:val="24"/>
        </w:rPr>
        <w:t xml:space="preserve"> stakeholders’ demand that firms take a greater interest in ESG and a more active involvement in the community and the environment they operate i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iven the important role that board of directors plays in major corporate decisions including the environmental impact and the carbon footprint of a firm, </w:t>
      </w:r>
      <w:r>
        <w:rPr>
          <w:rFonts w:cs="Times New Roman" w:ascii="Times New Roman" w:hAnsi="Times New Roman"/>
          <w:sz w:val="24"/>
          <w:szCs w:val="24"/>
        </w:rPr>
        <w:t xml:space="preserve">one of the emerging questions in practice and in academia alike is to what extent board characteristics can contribute to enhancing ESG disclosure. Among board characteristics, the presence of women directors has attracted significant attention from stakeholders and regulators in recent years, with some countries even introducing policies in this regard. </w:t>
      </w:r>
    </w:p>
    <w:p>
      <w:pPr>
        <w:pStyle w:val="Normal"/>
        <w:spacing w:lineRule="auto" w:line="360" w:before="240" w:after="0"/>
        <w:jc w:val="both"/>
        <w:rPr>
          <w:rFonts w:ascii="Times New Roman" w:hAnsi="Times New Roman" w:eastAsia="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 xml:space="preserve">he goal of this research is to examine the relationship between ESG reporting and women directors </w:t>
      </w:r>
      <w:r>
        <w:rPr>
          <w:rFonts w:cs="Times New Roman" w:ascii="Times New Roman" w:hAnsi="Times New Roman"/>
          <w:sz w:val="24"/>
          <w:szCs w:val="24"/>
        </w:rPr>
        <w:t xml:space="preserve">in the </w:t>
      </w:r>
      <w:r>
        <w:rPr>
          <w:rFonts w:eastAsia="Times New Roman" w:cs="Times New Roman" w:ascii="Times New Roman" w:hAnsi="Times New Roman"/>
          <w:sz w:val="24"/>
          <w:szCs w:val="24"/>
        </w:rPr>
        <w:t xml:space="preserve">Canadian mining </w:t>
      </w:r>
      <w:r>
        <w:rPr>
          <w:rFonts w:cs="Times New Roman" w:ascii="Times New Roman" w:hAnsi="Times New Roman"/>
          <w:sz w:val="24"/>
          <w:szCs w:val="24"/>
        </w:rPr>
        <w:t>industry</w:t>
      </w:r>
      <w:r>
        <w:rPr>
          <w:rFonts w:eastAsia="Times New Roman" w:cs="Times New Roman" w:ascii="Times New Roman" w:hAnsi="Times New Roman"/>
          <w:sz w:val="24"/>
          <w:szCs w:val="24"/>
        </w:rPr>
        <w:t>. We select the mining sector for two main reasons. First, the mining sector in Canada is a significant contributor to the economy, providing essential minerals like copper, nickel, and cobalt to the global market (Issa, 2023). It also plays a crucial role in supporting local employment, particularly benefiting indigenous communities (Gordon et al., 2009). According to The Mining Association of Canada</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mining sector contributed $125 billion or 5% of Canada’s GDP in 2021. Canada has also attracted 18% of global investment in mining exploration in 2011 (Hird, 2015). However, the mining sector in Canada faces challenges related to environmental impacts, especially on Indigenous communities and in the context of climate change (Brunet &amp; Longboat, 2023). The industry has been criticized for not adequately preparing for the changing climate and addressing the socio-environmental impacts on local communities (Brunet &amp; Longboat, 2023). Concerns have also been raised about the industry's access to regions and the influence of environmental laws and regulations, with industry organizations advocating for streamlined processes to benefit Canadian firms (Gordon, 2009). Canada has positioned itself as a leader in responsible resource extraction, with stringent regulations and innovative practices, including the implementation of hybrid power systems in mining operations (Omole, 2024). Efforts have been made to improve water quality regulations and address the impacts of mining activities on aquatic biodiversity (Atakhanova, 2023; Ribey et al., 2002). There have also been calls for mining operations to develop long-term adaptation strategies to mitigate the effects of climate change (Pearce et al., 2010). Second, the mining sector in Canada has historically been male dominated, with women facing significant barriers to entry and advancement within the industry (Buchanan et al., 2022). Despite efforts to promote inclusion, women continue to be underrepresented in mining, particularly in leadership positions (Rabbani, 2024). The culture of the mining industry, characterized as highly masculine, perpetuates gendered inequalities and reinforces the exclusion of women from strategic roles (Mesquita, 2023; Brunet &amp; Longboat, 2023). Understanding the role that </w:t>
      </w:r>
      <w:r>
        <w:rPr>
          <w:rFonts w:cs="Times New Roman" w:ascii="Times New Roman" w:hAnsi="Times New Roman"/>
          <w:sz w:val="24"/>
          <w:szCs w:val="24"/>
        </w:rPr>
        <w:t>women directors</w:t>
      </w:r>
      <w:r>
        <w:rPr>
          <w:rFonts w:eastAsia="Times New Roman" w:cs="Times New Roman" w:ascii="Times New Roman" w:hAnsi="Times New Roman"/>
          <w:sz w:val="24"/>
          <w:szCs w:val="24"/>
        </w:rPr>
        <w:t xml:space="preserve"> play in ESG </w:t>
      </w:r>
      <w:r>
        <w:rPr>
          <w:rFonts w:cs="Times New Roman" w:ascii="Times New Roman" w:hAnsi="Times New Roman"/>
          <w:sz w:val="24"/>
          <w:szCs w:val="24"/>
        </w:rPr>
        <w:t>transparency</w:t>
      </w:r>
      <w:r>
        <w:rPr>
          <w:rFonts w:eastAsia="Times New Roman" w:cs="Times New Roman" w:ascii="Times New Roman" w:hAnsi="Times New Roman"/>
          <w:sz w:val="24"/>
          <w:szCs w:val="24"/>
        </w:rPr>
        <w:t xml:space="preserve"> can help the industry devise better plans and strategies to meet its ESG and overall sustainability goals. Therefore, </w:t>
      </w:r>
      <w:r>
        <w:rPr>
          <w:rFonts w:cs="Times New Roman" w:ascii="Times New Roman" w:hAnsi="Times New Roman"/>
          <w:sz w:val="24"/>
          <w:szCs w:val="24"/>
        </w:rPr>
        <w:t xml:space="preserve">this </w:t>
      </w:r>
      <w:r>
        <w:rPr>
          <w:rFonts w:eastAsia="Times New Roman" w:cs="Times New Roman" w:ascii="Times New Roman" w:hAnsi="Times New Roman"/>
          <w:sz w:val="24"/>
          <w:szCs w:val="24"/>
        </w:rPr>
        <w:t xml:space="preserve">research aims to answer the following questions: </w:t>
      </w:r>
    </w:p>
    <w:p>
      <w:pPr>
        <w:pStyle w:val="ListParagraph"/>
        <w:spacing w:before="240" w:after="160"/>
        <w:contextualSpacing/>
        <w:rPr>
          <w:rFonts w:ascii="Times New Roman" w:hAnsi="Times New Roman" w:cs="Times New Roman"/>
          <w:sz w:val="24"/>
          <w:szCs w:val="24"/>
        </w:rPr>
      </w:pPr>
      <w:r>
        <w:rPr>
          <w:rFonts w:cs="Times New Roman" w:ascii="Times New Roman" w:hAnsi="Times New Roman"/>
          <w:sz w:val="24"/>
          <w:szCs w:val="24"/>
        </w:rPr>
        <w:t xml:space="preserve">How is ESG reporting related to the presence of women directors on boards? </w:t>
      </w:r>
    </w:p>
    <w:p>
      <w:pPr>
        <w:pStyle w:val="ListParagraph"/>
        <w:spacing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contextualSpacing/>
        <w:jc w:val="both"/>
        <w:rPr/>
      </w:pPr>
      <w:r>
        <w:rPr>
          <w:rFonts w:eastAsia="Times New Roman" w:cs="Times New Roman" w:ascii="Times New Roman" w:hAnsi="Times New Roman"/>
          <w:sz w:val="24"/>
          <w:szCs w:val="24"/>
        </w:rPr>
        <w:t>What is the relationship between different dimensions of ESG reporting, namely the environmental, social, and governance dimensions, and women director? And more specifically, what is the relationship between the climate change factor within the environmental dimension of ESG, and women director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o investigate the research questions, we focus on the firms listed on the TSX Composite Index in the Canadian mining industry from 2011 to 2022. To measure ESG reporting, we use the data provided by Bloomberg. Our results show a positive association between percentage of women directors and total ESG disclosure and its three dimensions. In addition, we find a positive association between having a climate change policy and women on boards. We acknowledge that we have established an association so far and not a causal relationship between women directors and ESG reporting.</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ur research contributes to two strands of the literature: corporate governance and more specifically board of directors characteristics (Birindelli et al., 2019; Manita et al., 2018), and ESG reporting (Cho et al., 2020). Specifically, it contributes to the growing body of literature in corporate governance that investigates the importance of board characteristics in ESG performance and ESG reporting (Pucheta-Martinez et al., 2018). The results of this research are of interest to policy makers, ESG advisory and rating agencies, and sustainability boards such as the Canadian Sustainability Standards Board (CSSB) and the International Sustainability Standards Board (ISSB) which are supportive of enhanced ESG disclosure requirements and improved ESG ratings and goals. </w:t>
      </w:r>
    </w:p>
    <w:p>
      <w:pPr>
        <w:pStyle w:val="Heading1"/>
        <w:numPr>
          <w:ilvl w:val="0"/>
          <w:numId w:val="2"/>
        </w:numP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LITERATURE REVIEW and Theoretical Framework</w:t>
      </w:r>
    </w:p>
    <w:p>
      <w:pPr>
        <w:pStyle w:val="Normal"/>
        <w:rPr/>
      </w:pPr>
      <w:r>
        <w:rPr/>
      </w:r>
    </w:p>
    <w:p>
      <w:pPr>
        <w:pStyle w:val="Heading2"/>
        <w:numPr>
          <w:ilvl w:val="1"/>
          <w:numId w:val="2"/>
        </w:numP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 xml:space="preserve"> </w:t>
      </w:r>
      <w:r>
        <w:rPr>
          <w:rFonts w:eastAsia="Times New Roman" w:cs="Times New Roman" w:ascii="Times New Roman" w:hAnsi="Times New Roman"/>
          <w:b/>
          <w:bCs/>
          <w:color w:val="auto"/>
          <w:sz w:val="24"/>
          <w:szCs w:val="24"/>
        </w:rPr>
        <w:t>ESG and Women Directors</w:t>
      </w:r>
    </w:p>
    <w:p>
      <w:pPr>
        <w:pStyle w:val="Normal"/>
        <w:rPr/>
      </w:pPr>
      <w:r>
        <w:rPr/>
      </w:r>
    </w:p>
    <w:p>
      <w:pPr>
        <w:pStyle w:val="Normal"/>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lang w:bidi="ar-QA"/>
        </w:rPr>
        <w:t xml:space="preserve">The theoretical link between ESG and women directors can be attributed to stakeholder, resource dependence, critical mass, legitimacy theories, and the social role theory. Most theories tend to suggest that women presence on boards enhances various aspects of firms’ social and environmental activism. Specifically, the social role theory and gender </w:t>
      </w:r>
      <w:r>
        <w:rPr>
          <w:rFonts w:cs="Times New Roman" w:ascii="Times New Roman" w:hAnsi="Times New Roman"/>
          <w:sz w:val="24"/>
          <w:szCs w:val="24"/>
        </w:rPr>
        <w:t xml:space="preserve">studies associate women with traits such as altruism, honesty, sensitivity and compassion (Eagly, Makhijani and Klonsky, 1992; Heilman, 2001) and studies of gender stereotypes in different cultures around the world associate women with such communal traits (Dobbins, 1985; Fox et al., 1985; Hanson and Mullis, 1985; Fondas, 1997) and describe women as relationship-oriented; exhibiting greater tendencies to be kind, helpful, sensitive and compassionate to others (Abele, 2003; Bakan, 1966; Fiske and Stevens, 1993). These traits predispose women to be better listeners and more sensitive to other people’s needs, and consequently to be more attune to ESG goals and activities. </w:t>
      </w:r>
    </w:p>
    <w:p>
      <w:pPr>
        <w:pStyle w:val="Normal"/>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Empirical research on the relationship between ESG and women directors </w:t>
      </w:r>
      <w:r>
        <w:rPr>
          <w:rFonts w:cs="Times New Roman" w:ascii="Times New Roman" w:hAnsi="Times New Roman"/>
          <w:sz w:val="24"/>
          <w:szCs w:val="24"/>
        </w:rPr>
        <w:t>suggests that women board members are more likely to improve governance as they can bring different perspectives and are more likely to influence the firm’s decision-making processes in a more empathetic way.</w:t>
      </w:r>
      <w:r>
        <w:rPr>
          <w:rFonts w:eastAsia="Times New Roman" w:cs="Times New Roman" w:ascii="Times New Roman" w:hAnsi="Times New Roman"/>
          <w:sz w:val="24"/>
          <w:szCs w:val="24"/>
        </w:rPr>
        <w:t xml:space="preserve"> For instance, </w:t>
      </w:r>
      <w:r>
        <w:rPr>
          <w:rFonts w:cs="Times New Roman" w:ascii="Times New Roman" w:hAnsi="Times New Roman"/>
          <w:sz w:val="24"/>
          <w:szCs w:val="24"/>
        </w:rPr>
        <w:t>Adams and Ferreira (2009) show that women directors improve firms’ governance and are less likely to have board meeting attendance problems than men. Huse and Solberg (2006) examine the effect of women directors on firm’s governance by studying eight Scandinavian women directors who have held over 100 board seats combined and find that women directors demonstrate characteristics such as wisdom and diligence more than their male counterparts. These characteristics lead to greater preparedness in board meetings, more engagement during meetings, and an increased awareness of diversity and social issues. Seto-Pamies (2015) study the role that women directors play in the engagement of social activities and sustainability within a firm by analyzing corporate social scores in the following categories: energy, carbon, water, and waste productivity along with leadership diversity, CEO-to-average worker pay, tax paid, safety, sustainability, innovation, and transparency scores. They document a positive relationship between the proportion of women on the board and the firm’s overall sustainability score. Similarly, Krüger (2009) find that firms that have a higher number or percentage of women board members tend to achieve better CSR ratings. Cook and Glass (2018) use a sample consisting of all Fortune 500 firms for the period 2001-2010 to examine whether ESG dimensions are affected by the number of women on the board, and inconsistent with the critical mass theory, they find that the appointment of even one woman director provides immediate benefits to the firms ESG rating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ile most empirical research focuses on the relationship between women directors and aggregate social responsibility or ESG measures, some papers examine the link between women presence on corporate boards and specific dimensions of ESG. For instance, Post et al., (2011) examine how members of the board of directors can affect a firm’s environmental CSR (ECSR) activity and find that having at least three women directors on the board results in higher ECSR and Kinder Lydenberg Domini (KLD) scores. Liu (2018) examines the relationship between women representation on the board and the likelihood of the firm to incur environmental lawsuits. She finds that firms with high women representation on the board are less likely to be involved in environmental lawsuits. Braun (2010) finds that women business owners are stronger advocates of green entrepreneurship ideas than their male counterparts, providing further evidence that women are more likely to play a stronger role in designing and advancing firms’ environmental commitments. More recently, </w:t>
      </w:r>
      <w:r>
        <w:rPr>
          <w:rFonts w:eastAsia="Times New Roman" w:cs="Times New Roman" w:ascii="Times New Roman" w:hAnsi="Times New Roman"/>
          <w:sz w:val="24"/>
          <w:szCs w:val="24"/>
        </w:rPr>
        <w:t>Elmaghri et al., (2019) examine a sample of Chinese listed companies and find that the presence of women board members positively impacts the firms’ environmental strategy and performance.</w:t>
      </w:r>
      <w:r>
        <w:rPr>
          <w:rFonts w:cs="Times New Roman" w:ascii="Times New Roman" w:hAnsi="Times New Roman"/>
          <w:sz w:val="24"/>
          <w:szCs w:val="24"/>
        </w:rPr>
        <w:t xml:space="preserve"> Several researchers document the likely influential power of women board members on various aspects of sustainability, even when under-represented. For instance, Naveed et al., (2021) find that including a single woman director on a corporate board improves the firm’s environmental and social risks connected with corporate social performa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rtain studies examine the impact of women directors on ESG and sustainability reporting in certain sectors or industries. In the context of the U.S. banking sector, Shakil et al. (2020) highlight a significant positive effect of women directors on ESG performance, contributing to the growing literature on women directors and sustainability within financial institutions. Fältholm &amp; Norberg (2017) explore women directors and innovation in the mining industry, and Menicucci (2024) investigate women's impact on ESG performance in the Italian utilities sector. They both shed light on the importance of women in traditionally male-dominated industries. Specifically, Fältholm and Norberg (2017) highlight the potential for women  to drive innovation within the mining sector, offering insights into how diversity management can foster innovation, particularly in industries where gender disparities are pronounced. On the other hand, Menicucci (2024) delves into the specific context of the Italian utilities sector, examining how the presence of women on boards influences various ESG dimensions, providing insights into the impact of women on sustainability outcomes within a specific industr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trary to the common belief that women directors positively influence ESG performance, there are studies that provide evidence of a different narrative where an increase in women on boards may not necessarily lead to improved ESG outcomes. This negative correlation challenges the conventional wisdom surrounding the benefits of women directors in enhancing sustainability practices within organizations. Findings from Manita et al. (2018) suggest that the link between women directors and ESG performance, as measured by ESG disclosure scores, is weak, indicating that the presence of women on boards may not always translate into significant improvements in ESG practices. This aligns with the results from Menicucci &amp; Paolucci, 2022, who reveal a non-linear correlation between women directors on the board and ESG performance, emphasizing that only a gender-balanced board positively impacts a bank's sustainability performance. Additionally, Cucari et al. (2017) noted a negative correlation between women on boards and ESG performance in Italian listed companies, further contributing to the body of evidence suggesting a nuanced relationship between women and sustainability outcomes. Paolone (2024) found that the combined effect of women directors and board cultural diversity negatively impacts ESG performance within European banks. Similarly, Setiani (2024) discovered a negative relationship between women directors and ESG performance in the South African contex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ESG Reporting and Women Directors</w:t>
      </w:r>
    </w:p>
    <w:p>
      <w:pPr>
        <w:pStyle w:val="Normal"/>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stainability reporting in the Canadian corporate sector has evolved considerably over the past decades, from the environmental disclosures by the largest chemical and resource companies in the late 1980s to the adoption of ESG reporting by the majority of companies listed on the TSX Composite Index (Cho et al., 2020). However, given that disclosure remains voluntary and that several bodies produce framework and recommendation on sustainability reporting and in the absence of nationwide legislation for mandatory disclosure, Canadian companies tend to select reporting methodologies and standards that best fit their goals (CPA Canada, 2015). Hence there is a need for a universal set of harmonized standards and reporting frameworks that ensure consistency, comparability and relevance of sustainability informa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Currently, the Canadian Securities Administrators (CSA) are working to establish climate-related disclosures requirements for Canadian publicly traded companies in response to demand from investors and other stakeholders. On April 7, 2022 the Canadian federal government </w:t>
      </w:r>
      <w:hyperlink r:id="rId2">
        <w:r>
          <w:rPr>
            <w:rStyle w:val="InternetLink"/>
            <w:rFonts w:cs="Times New Roman" w:ascii="Times New Roman" w:hAnsi="Times New Roman"/>
            <w:color w:val="auto"/>
            <w:sz w:val="24"/>
            <w:szCs w:val="24"/>
            <w:u w:val="none"/>
          </w:rPr>
          <w:t>presented its annual budget</w:t>
        </w:r>
      </w:hyperlink>
      <w:r>
        <w:rPr>
          <w:rFonts w:cs="Times New Roman" w:ascii="Times New Roman" w:hAnsi="Times New Roman"/>
          <w:sz w:val="24"/>
          <w:szCs w:val="24"/>
        </w:rPr>
        <w:t xml:space="preserve">, which included a promise of mandatory climate-related reporting requirements to federally regulated banks and insurance companies. Although the guidelines focus on reporting requirements for financial institutions, they will also have an impact on other sectors of the economy as banks and other financial institutions will be expected to collect climate risks and emissions from companies they do business wit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burgeoning body of the literature examines the link between women directors and sustainability reporting. While it mainly focuses on CSR, which is less comprehensive than the broader concept of ESG, to quantitatively assess sustainability related risks and opportunities, it still sheds light on the expected relationship between women directors and sustainability disclosure. Using a sample of non-financial Spanish firms, Pucheta-Martinez et al (2018) examine how independent and institutional women board members influence CSR reporting and document a positive relationship between women directors and the disclosure of CSR information, albeit to a certain threshold. </w:t>
      </w:r>
      <w:bookmarkStart w:id="0" w:name="_Hlk96635789"/>
      <w:r>
        <w:rPr>
          <w:rFonts w:cs="Times New Roman" w:ascii="Times New Roman" w:hAnsi="Times New Roman"/>
          <w:sz w:val="24"/>
          <w:szCs w:val="24"/>
        </w:rPr>
        <w:t xml:space="preserve">Using a sample of 80 publicly listed Canadian firms over the period 2008-2014, Ben-Amar et al., (2017) examine the impact of women directors on carbon disclosure and find that when women members have an active voice, disclosures improve and that women directors are more likely to engage in discourse with stakeholders and to push for sustainable initiatives than their male peers. Al-Shaer and Zaman (2016) </w:t>
      </w:r>
      <w:bookmarkEnd w:id="0"/>
      <w:r>
        <w:rPr>
          <w:rFonts w:cs="Times New Roman" w:ascii="Times New Roman" w:hAnsi="Times New Roman"/>
          <w:sz w:val="24"/>
          <w:szCs w:val="24"/>
        </w:rPr>
        <w:t xml:space="preserve">examine the impact of women directors on the quality of sustainability reporting and provide evidence of a strong correlation between women on boards and high-quality sustainability reporting. Similarly, Issa and Fang (2019) find that even in countries with traditionally high masculinity scores, women are perceived to have greater emotional skills than men, and that having more women on the board of directors leads to a positive statistically significant difference in CSR disclosures. Although most of the literature shows that women directors are better positioned to garner enhanced reporting and disclosure, some papers find insignificant or no relationship between women directors and ESG disclosure. For instance, Manita et al., (2018) investigate the relationship between women directors and ESG disclosure using firms from the S&amp;P 500 index over the period 2010-2015. Their results indicate no significant relationship between women on boards and ESG disclosure. Using a sample of Fortune 500 firms in 2011, Giannarakis (2014) find that increased presence of women on the board is insignificant to the level of CSR disclosure (as measured by ESG scores). Our work will add to this literature and shed light on the impact of women directors on ESG disclosure in a historically male-dominated industry, in which ESG is critical to its viability.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numPr>
          <w:ilvl w:val="0"/>
          <w:numId w:val="2"/>
        </w:numP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Data and Methods</w:t>
      </w:r>
    </w:p>
    <w:p>
      <w:pPr>
        <w:pStyle w:val="Normal"/>
        <w:rPr/>
      </w:pPr>
      <w:r>
        <w:rPr/>
      </w:r>
    </w:p>
    <w:p>
      <w:pPr>
        <w:pStyle w:val="Heading2"/>
        <w:numPr>
          <w:ilvl w:val="1"/>
          <w:numId w:val="2"/>
        </w:numP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 xml:space="preserve"> </w:t>
      </w:r>
      <w:r>
        <w:rPr>
          <w:rFonts w:eastAsia="Times New Roman" w:cs="Times New Roman" w:ascii="Times New Roman" w:hAnsi="Times New Roman"/>
          <w:b/>
          <w:bCs/>
          <w:color w:val="auto"/>
          <w:sz w:val="24"/>
          <w:szCs w:val="24"/>
        </w:rPr>
        <w:t>Sample and Variables Measuremen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sample consists of all mining firms listed on the S&amp;P/TSX Composite Index as of end of 2023, over the period 2011-2022. With approximately 95%</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overage of the Canadian equities market, the TSX index serves as the main benchmark for companies listed on the Toronto Stock Exchange. All data, are obtained from Bloomberg database  or each mining firm. We restrict our final sample to the mining companies that have full available data on our key variables of interest, namely the women directors and ESG overall score. This resulted in a final sample of 39 unique firms and 396 firm-year observations. We start with 2011 as data on women representation on boards and other board-level control variables, were relatively thin prior to that ye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CA" w:eastAsia="en-CA"/>
        </w:rPr>
        <w:t xml:space="preserve">Appendix A provides a summary of all variables used in our empirical analysis. For ESG reporting, which is our main dependent variable, we follow the existing literature on women directors  (Nollet and Mitrokostas, 2016; Elmagrhi et al., 2019; Lau and Liang, 2016; McGuinness et al., 2017) and use the proprietary Bloomberg ESG disclosure scores as the primary measure of firms’ ESG reporting. The Bloomberg database ESG scores range from 0 (for firms with no ESG disclosure) to 100 (for firms that disclose all ESG data). In accordance with Eccles et al. (2011), we also consider the three-dimensional components of ESG: Environmental, Social, and Governance disclosure scores. </w:t>
      </w:r>
      <w:r>
        <w:rPr>
          <w:rFonts w:eastAsia="Times New Roman" w:cs="Times New Roman" w:ascii="Times New Roman" w:hAnsi="Times New Roman"/>
          <w:sz w:val="24"/>
          <w:szCs w:val="24"/>
        </w:rPr>
        <w:t>ESG reporting is measured using ESG overall scores (ESG</w:t>
      </w:r>
      <w:r>
        <w:rPr>
          <w:rFonts w:eastAsia="Times New Roman" w:cs="Times New Roman" w:ascii="Times New Roman" w:hAnsi="Times New Roman"/>
          <w:sz w:val="18"/>
          <w:szCs w:val="18"/>
        </w:rPr>
        <w:t>0</w:t>
      </w:r>
      <w:r>
        <w:rPr>
          <w:rFonts w:eastAsia="Times New Roman" w:cs="Times New Roman" w:ascii="Times New Roman" w:hAnsi="Times New Roman"/>
          <w:sz w:val="24"/>
          <w:szCs w:val="24"/>
        </w:rPr>
        <w:t>) and scores on ESG dimensions (namely, the environmental ESG</w:t>
      </w:r>
      <w:r>
        <w:rPr>
          <w:rFonts w:eastAsia="Times New Roman" w:cs="Times New Roman" w:ascii="Times New Roman" w:hAnsi="Times New Roman"/>
          <w:sz w:val="18"/>
          <w:szCs w:val="18"/>
        </w:rPr>
        <w:t>1</w:t>
      </w:r>
      <w:r>
        <w:rPr>
          <w:rFonts w:eastAsia="Times New Roman" w:cs="Times New Roman" w:ascii="Times New Roman" w:hAnsi="Times New Roman"/>
          <w:sz w:val="24"/>
          <w:szCs w:val="24"/>
        </w:rPr>
        <w:t>, social ESG</w:t>
      </w:r>
      <w:r>
        <w:rPr>
          <w:rFonts w:eastAsia="Times New Roman" w:cs="Times New Roman" w:ascii="Times New Roman" w:hAnsi="Times New Roman"/>
          <w:sz w:val="18"/>
          <w:szCs w:val="18"/>
        </w:rPr>
        <w:t>2</w:t>
      </w:r>
      <w:r>
        <w:rPr>
          <w:rFonts w:eastAsia="Times New Roman" w:cs="Times New Roman" w:ascii="Times New Roman" w:hAnsi="Times New Roman"/>
          <w:sz w:val="24"/>
          <w:szCs w:val="24"/>
        </w:rPr>
        <w:t xml:space="preserve"> and governance ESG</w:t>
      </w:r>
      <w:r>
        <w:rPr>
          <w:rFonts w:eastAsia="Times New Roman" w:cs="Times New Roman" w:ascii="Times New Roman" w:hAnsi="Times New Roman"/>
          <w:sz w:val="18"/>
          <w:szCs w:val="18"/>
        </w:rPr>
        <w:t>3</w:t>
      </w:r>
      <w:r>
        <w:rPr>
          <w:rFonts w:eastAsia="Times New Roman" w:cs="Times New Roman" w:ascii="Times New Roman" w:hAnsi="Times New Roman"/>
          <w:sz w:val="24"/>
          <w:szCs w:val="24"/>
        </w:rPr>
        <w:t xml:space="preserve"> dimensions). We also measure having a climate change policy using a dummy variable (Climate Change Policy). Annual ESG scores are collected from Bloomberg database for each mining firm.</w:t>
      </w:r>
    </w:p>
    <w:p>
      <w:pPr>
        <w:pStyle w:val="Normal"/>
        <w:spacing w:lineRule="auto" w:line="360" w:before="0" w:after="0"/>
        <w:ind w:firstLine="36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For women directors (FEPER), our main independent variable, similar to Adams and Ferreira (2009), we calculate the percentage of female board members as the number of women on the board divided by the total number of directors. To mitigate potential omitted variables bias (Gujarati, 2003; Elmagrhi et al., 2018), we control for various board and firm-level characteristics that may influence ESG activities and reporting. At the board level, we control for CEO duality, board independence, board age, and board size. At the firm level, we control for firm size, earnings growth, leverage, and return on asset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1"/>
          <w:numId w:val="2"/>
        </w:numP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lang w:val="en-CA"/>
        </w:rPr>
        <w:t xml:space="preserve"> </w:t>
      </w:r>
      <w:r>
        <w:rPr>
          <w:rFonts w:eastAsia="Times New Roman" w:cs="Times New Roman" w:ascii="Times New Roman" w:hAnsi="Times New Roman"/>
          <w:b/>
          <w:bCs/>
          <w:color w:val="auto"/>
          <w:sz w:val="24"/>
          <w:szCs w:val="24"/>
          <w:lang w:val="en-CA"/>
        </w:rPr>
        <w:t>Methodology</w:t>
      </w:r>
    </w:p>
    <w:p>
      <w:pPr>
        <w:pStyle w:val="ListParagraph"/>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We use a panel regression  to examine the relationship between women directors and ESG reporting of Canadian mining companies. Specifically, we will be estimating the following multivariate regression model:</w:t>
      </w:r>
    </w:p>
    <w:p>
      <w:pPr>
        <w:pStyle w:val="ListParagraph"/>
        <w:spacing w:lineRule="auto" w:line="360"/>
        <w:ind w:left="0" w:firstLine="72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sSub>
            <m:e>
              <m:r>
                <w:rPr>
                  <w:rFonts w:ascii="Cambria Math" w:hAnsi="Cambria Math"/>
                </w:rPr>
                <m:t xml:space="preserve">ESG</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WD</m:t>
              </m:r>
            </m:e>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CV</m:t>
                  </m:r>
                </m:e>
                <m:sub>
                  <m:r>
                    <w:rPr>
                      <w:rFonts w:ascii="Cambria Math" w:hAnsi="Cambria Math"/>
                    </w:rPr>
                    <m:t xml:space="preserve">ji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sSub>
                <m:e>
                  <m:r>
                    <w:rPr>
                      <w:rFonts w:ascii="Cambria Math" w:hAnsi="Cambria Math"/>
                    </w:rPr>
                    <m:t xml:space="preserve">+</m:t>
                  </m:r>
                  <m:r>
                    <w:rPr>
                      <w:rFonts w:ascii="Cambria Math" w:hAnsi="Cambria Math"/>
                    </w:rPr>
                    <m:t xml:space="preserve">ε</m:t>
                  </m:r>
                </m:e>
                <m:sub/>
              </m:sSub>
            </m:e>
          </m:nary>
        </m:oMath>
      </m:oMathPara>
    </w:p>
    <w:p>
      <w:pPr>
        <w:pStyle w:val="Normal"/>
        <w:spacing w:lineRule="auto" w:line="360" w:before="0" w:after="0"/>
        <w:ind w:firstLine="72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 xml:space="preserve">where ESGit represents our dependent variable and is measured using the following variables: the ESG total score (ESG0), including the three environmental (ESG1), social (ESG2), governance (ESG3) scores, and climate change policy (for firm i at time t, from 2011 to 2022). </w:t>
      </w:r>
      <w:r>
        <w:rPr>
          <w:rFonts w:eastAsia="Times New Roman" w:cs="Cambria Math" w:ascii="Cambria Math" w:hAnsi="Cambria Math"/>
          <w:sz w:val="24"/>
          <w:szCs w:val="24"/>
          <w:lang w:val="en-CA" w:eastAsia="en-CA"/>
        </w:rPr>
        <w:t>WDi𝑡</w:t>
      </w:r>
      <w:r>
        <w:rPr>
          <w:rFonts w:eastAsia="Times New Roman" w:cs="Times New Roman" w:ascii="Times New Roman" w:hAnsi="Times New Roman"/>
          <w:sz w:val="24"/>
          <w:szCs w:val="24"/>
          <w:lang w:val="en-CA" w:eastAsia="en-CA"/>
        </w:rPr>
        <w:t xml:space="preserve"> is the main independent variable . It includes the percentage of women on board, The term </w:t>
      </w:r>
      <w:r>
        <w:rPr>
          <w:rFonts w:eastAsia="Times New Roman" w:cs="Cambria Math" w:ascii="Cambria Math" w:hAnsi="Cambria Math"/>
          <w:sz w:val="24"/>
          <w:szCs w:val="24"/>
          <w:lang w:val="en-CA" w:eastAsia="en-CA"/>
        </w:rPr>
        <w:t>𝐶𝑉𝑗𝑖𝑡</w:t>
      </w:r>
      <w:r>
        <w:rPr>
          <w:rFonts w:eastAsia="Times New Roman" w:cs="Times New Roman" w:ascii="Times New Roman" w:hAnsi="Times New Roman"/>
          <w:sz w:val="24"/>
          <w:szCs w:val="24"/>
          <w:lang w:val="en-CA" w:eastAsia="en-CA"/>
        </w:rPr>
        <w:t xml:space="preserve"> represents board-level, firm-level and individual-level control variables. All variables are described in Appendix A. The expression τ</w:t>
      </w:r>
      <w:r>
        <w:rPr>
          <w:rFonts w:eastAsia="Times New Roman" w:cs="Cambria Math" w:ascii="Cambria Math" w:hAnsi="Cambria Math"/>
          <w:sz w:val="24"/>
          <w:szCs w:val="24"/>
          <w:lang w:val="en-CA" w:eastAsia="en-CA"/>
        </w:rPr>
        <w:t>𝑡</w:t>
      </w:r>
      <w:r>
        <w:rPr>
          <w:rFonts w:eastAsia="Times New Roman" w:cs="Times New Roman" w:ascii="Times New Roman" w:hAnsi="Times New Roman"/>
          <w:sz w:val="24"/>
          <w:szCs w:val="24"/>
          <w:lang w:val="en-CA" w:eastAsia="en-CA"/>
        </w:rPr>
        <w:t xml:space="preserve"> + </w:t>
      </w:r>
      <w:r>
        <w:rPr>
          <w:rFonts w:eastAsia="Times New Roman" w:cs="Cambria Math" w:ascii="Cambria Math" w:hAnsi="Cambria Math"/>
          <w:sz w:val="24"/>
          <w:szCs w:val="24"/>
          <w:lang w:val="en-CA" w:eastAsia="en-CA"/>
        </w:rPr>
        <w:t>𝜀𝑖𝑡</w:t>
      </w:r>
      <w:r>
        <w:rPr>
          <w:rFonts w:eastAsia="Times New Roman" w:cs="Times New Roman" w:ascii="Times New Roman" w:hAnsi="Times New Roman"/>
          <w:sz w:val="24"/>
          <w:szCs w:val="24"/>
          <w:lang w:val="en-CA" w:eastAsia="en-CA"/>
        </w:rPr>
        <w:t xml:space="preserve"> refers to time effects, and random disturbance respectively. The model will be estimated using an unbalanced panel data set (Campbell &amp; Minguez-Vera, 2008), year fixed effects and robust clustered standard errors (at the firm level).</w:t>
      </w:r>
    </w:p>
    <w:p>
      <w:pPr>
        <w:pStyle w:val="Normal"/>
        <w:spacing w:lineRule="auto" w:line="360" w:before="0" w:after="0"/>
        <w:jc w:val="both"/>
        <w:rPr>
          <w:rFonts w:ascii="Times New Roman" w:hAnsi="Times New Roman" w:eastAsia="Times New Roman" w:cs="Times New Roman"/>
          <w:i/>
          <w:i/>
          <w:iCs/>
          <w:sz w:val="24"/>
          <w:szCs w:val="24"/>
          <w:highlight w:val="yellow"/>
          <w:u w:val="single"/>
        </w:rPr>
      </w:pPr>
      <w:r>
        <w:rPr>
          <w:rFonts w:eastAsia="Times New Roman" w:cs="Times New Roman" w:ascii="Times New Roman" w:hAnsi="Times New Roman"/>
          <w:i/>
          <w:iCs/>
          <w:sz w:val="24"/>
          <w:szCs w:val="24"/>
          <w:highlight w:val="yellow"/>
          <w:u w:val="single"/>
        </w:rPr>
      </w:r>
    </w:p>
    <w:p>
      <w:pPr>
        <w:pStyle w:val="Heading1"/>
        <w:numPr>
          <w:ilvl w:val="0"/>
          <w:numId w:val="2"/>
        </w:numPr>
        <w:rPr>
          <w:rFonts w:ascii="Times New Roman" w:hAnsi="Times New Roman" w:cs="Times New Roman"/>
          <w:b/>
          <w:b/>
          <w:bCs/>
          <w:color w:val="auto"/>
          <w:sz w:val="24"/>
          <w:szCs w:val="24"/>
        </w:rPr>
      </w:pPr>
      <w:r>
        <w:rPr>
          <w:rFonts w:cs="Times New Roman" w:ascii="Times New Roman" w:hAnsi="Times New Roman"/>
          <w:b/>
          <w:bCs/>
          <w:color w:val="auto"/>
          <w:sz w:val="24"/>
          <w:szCs w:val="24"/>
        </w:rPr>
        <w:t>Empirical Results</w:t>
      </w:r>
    </w:p>
    <w:p>
      <w:pPr>
        <w:pStyle w:val="ListParagraph"/>
        <w:ind w:left="360" w:hanging="0"/>
        <w:rPr/>
      </w:pPr>
      <w:r>
        <w:rPr/>
      </w:r>
    </w:p>
    <w:p>
      <w:pPr>
        <w:pStyle w:val="Heading2"/>
        <w:numPr>
          <w:ilvl w:val="1"/>
          <w:numId w:val="2"/>
        </w:numP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Univariate Analysis</w:t>
      </w:r>
    </w:p>
    <w:p>
      <w:pPr>
        <w:pStyle w:val="ListParagraph"/>
        <w:ind w:left="1080" w:hanging="0"/>
        <w:rPr/>
      </w:pPr>
      <w:r>
        <w:rPr/>
      </w:r>
    </w:p>
    <w:p>
      <w:pPr>
        <w:pStyle w:val="Normal"/>
        <w:spacing w:lineRule="auto" w:line="36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Table 1 (Appendix B) reports the descriptive statistics of the variables used in the study. As can be seen, the percentage of female board members has a mean of 16.8 with a standard deviation of 12.6. This indicates that, on average, women constitute 16.8% of board members, with variability across companies ranging from no female directors to as high as 55.6%. In terms of the number of women on boards, this value has a mean of 1.52 and a standard deviation of 1.15, indicating that companies typically have between one to two women directors, though the actual number can range from zero to maximum of only five. Examining the binary variable which indicates the presence of at least one woman board member, the mean is 0.77 and the standard deviation is 0.42, revealing that 77% of the observations have at least one woman on their board. These statistics suggest that while a majority of companies have some level of women representation, the overall number and proportion of women on boards remain relatively low.</w:t>
      </w:r>
    </w:p>
    <w:p>
      <w:pPr>
        <w:pStyle w:val="Normal"/>
        <w:spacing w:lineRule="auto" w:line="36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ab/>
        <w:t>The overall ESG score, represented by ESG0, has a mean of 47.88 with a standard deviation of 14.57. When breaking down the ESG components, distinct patterns emerge: ESG1 (Environmental) has a mean score of 30.43 and a standard deviation of 24.69, with scores ranging from 0 to 90.06. This suggests significant disparities in environmental practices, with some companies excelling while others show little to no engagement. ESG2 (Social) has a mean of 28.78 and a standard deviation of 16.89, with scores from 0 to 66.26, indicating variability and generally lower performance compared to environmental initiatives. The ESG3 (Governance) dimension stands out with a notably higher mean score of 84.28 and a standard deviation of 6.95, with scores ranging from 48.16 to 100. This reflects a more consistent and stronger adherence to governance standards across the firms in the sample. The overall trend reveals that while companies tend to have well-established governance practices, there is significant room for improvement in both environmental and social areas, highlighting an uneven approach to comprehensive ESG engagement. Descriptive statistics of the firm-level and board-level control variables are summarized in Table 1 (Appendix B).</w:t>
      </w:r>
    </w:p>
    <w:p>
      <w:pPr>
        <w:pStyle w:val="Normal"/>
        <w:spacing w:lineRule="auto" w:line="36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ab/>
        <w:t>Table 2 (Appendix B) presents the correlation coefficients and Variance Inflation Factors (VIFs) for all key variables in the model. The correlation between the proportion of women on boards and aggregate ESG disclosure scores is 0.509. This correlation is statistically significant at the 1% level. To check for multicollinearity, VIFs were computed, and the results indicate that multicollinearity is unlikely to significantly affect the subsequent results.</w:t>
      </w:r>
    </w:p>
    <w:p>
      <w:pPr>
        <w:pStyle w:val="Normal"/>
        <w:spacing w:lineRule="auto" w:line="36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Figure 1 (Appendix B) presents data on the Average ESG Disclosure Score and the Average Percentage of Women on the Board from 2011 to 2022. It highlights a notable trend in corporate governance among Canadian mining companies during the study period. Over this period, there has been a marked increase in the average ESG Disclosure Score, rising from 37.80 in 2011 to 58.58 in 2022. This improvement suggests that Canadian mining companies have become more committed to transparency and comprehensive reporting on environmental, social, and governance (ESG) issues. This trend may be driven by growing regulatory requirements, increased investor demand for sustainable practices, and a broader societal push for responsible mining activities. This trend is likely to continue given the increased regulatory pressure on listed firms to disclose ESG information.</w:t>
      </w:r>
    </w:p>
    <w:p>
      <w:pPr>
        <w:pStyle w:val="Normal"/>
        <w:spacing w:lineRule="auto" w:line="36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 xml:space="preserve">At the same time, the representation of women on corporate boards within these companies has seen a considerable increase, with the percentage growing from 2.92% in 2011 to 33.68% in 2022. This rise reflects an increasing emphasis on having women in leadership roles, which is particularly notable in the traditionally male-dominated mining sector. The concurrent rise in ESG Disclosure Scores and the proportion of women on boards suggests a potential correlation, indicating that companies more focused on inclusion in their leadership are also more likely to prioritize ESG and sustainability reporting. </w:t>
      </w:r>
    </w:p>
    <w:p>
      <w:pPr>
        <w:pStyle w:val="Heading2"/>
        <w:numPr>
          <w:ilvl w:val="1"/>
          <w:numId w:val="2"/>
        </w:numPr>
        <w:rPr>
          <w:rFonts w:ascii="Times New Roman" w:hAnsi="Times New Roman" w:eastAsia="Times New Roman" w:cs="Times New Roman"/>
          <w:color w:val="auto"/>
          <w:sz w:val="24"/>
          <w:szCs w:val="24"/>
          <w:lang w:val="en-CA" w:eastAsia="en-CA"/>
        </w:rPr>
      </w:pPr>
      <w:r>
        <w:rPr>
          <w:rFonts w:cs="Times New Roman" w:ascii="Times New Roman" w:hAnsi="Times New Roman"/>
          <w:b/>
          <w:bCs/>
          <w:color w:val="auto"/>
          <w:sz w:val="24"/>
          <w:szCs w:val="24"/>
        </w:rPr>
        <w:t>Multivariate Analysis: Women Directors and ESG Reporting</w:t>
      </w:r>
    </w:p>
    <w:p>
      <w:pPr>
        <w:pStyle w:val="Normal"/>
        <w:rPr>
          <w:lang w:eastAsia="en-CA"/>
        </w:rPr>
      </w:pPr>
      <w:r>
        <w:rPr>
          <w:lang w:eastAsia="en-CA"/>
        </w:rPr>
      </w:r>
    </w:p>
    <w:p>
      <w:pPr>
        <w:pStyle w:val="Normal"/>
        <w:spacing w:lineRule="auto" w:line="36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In this section, we explore the link between women directors and ESG disclosure of the mining firms in our sample, using Bloomberg’s ESG disclosure scores as our dependent variable. Beyond the overall ESG score (ESG</w:t>
      </w:r>
      <w:r>
        <w:rPr>
          <w:rFonts w:eastAsia="Times New Roman" w:cs="Times New Roman" w:ascii="Times New Roman" w:hAnsi="Times New Roman"/>
          <w:sz w:val="16"/>
          <w:szCs w:val="16"/>
          <w:lang w:val="en-CA" w:eastAsia="en-CA"/>
        </w:rPr>
        <w:t>0</w:t>
      </w:r>
      <w:r>
        <w:rPr>
          <w:rFonts w:eastAsia="Times New Roman" w:cs="Times New Roman" w:ascii="Times New Roman" w:hAnsi="Times New Roman"/>
          <w:sz w:val="24"/>
          <w:szCs w:val="24"/>
          <w:lang w:val="en-CA" w:eastAsia="en-CA"/>
        </w:rPr>
        <w:t>), we also analyze the relationship between women directors and each of the three ESG components separately: environmental, social, and governance disclosure scores (ESG</w:t>
      </w:r>
      <w:r>
        <w:rPr>
          <w:rFonts w:eastAsia="Times New Roman" w:cs="Times New Roman" w:ascii="Times New Roman" w:hAnsi="Times New Roman"/>
          <w:sz w:val="16"/>
          <w:szCs w:val="16"/>
          <w:lang w:val="en-CA" w:eastAsia="en-CA"/>
        </w:rPr>
        <w:t>1</w:t>
      </w:r>
      <w:r>
        <w:rPr>
          <w:rFonts w:eastAsia="Times New Roman" w:cs="Times New Roman" w:ascii="Times New Roman" w:hAnsi="Times New Roman"/>
          <w:sz w:val="24"/>
          <w:szCs w:val="24"/>
          <w:lang w:val="en-CA" w:eastAsia="en-CA"/>
        </w:rPr>
        <w:t>, ESG</w:t>
      </w:r>
      <w:r>
        <w:rPr>
          <w:rFonts w:eastAsia="Times New Roman" w:cs="Times New Roman" w:ascii="Times New Roman" w:hAnsi="Times New Roman"/>
          <w:sz w:val="16"/>
          <w:szCs w:val="16"/>
          <w:lang w:val="en-CA" w:eastAsia="en-CA"/>
        </w:rPr>
        <w:t>2</w:t>
      </w:r>
      <w:r>
        <w:rPr>
          <w:rFonts w:eastAsia="Times New Roman" w:cs="Times New Roman" w:ascii="Times New Roman" w:hAnsi="Times New Roman"/>
          <w:sz w:val="24"/>
          <w:szCs w:val="24"/>
          <w:lang w:val="en-CA" w:eastAsia="en-CA"/>
        </w:rPr>
        <w:t>, and ESG</w:t>
      </w:r>
      <w:r>
        <w:rPr>
          <w:rFonts w:eastAsia="Times New Roman" w:cs="Times New Roman" w:ascii="Times New Roman" w:hAnsi="Times New Roman"/>
          <w:sz w:val="16"/>
          <w:szCs w:val="16"/>
          <w:lang w:val="en-CA" w:eastAsia="en-CA"/>
        </w:rPr>
        <w:t>3</w:t>
      </w:r>
      <w:r>
        <w:rPr>
          <w:rFonts w:eastAsia="Times New Roman" w:cs="Times New Roman" w:ascii="Times New Roman" w:hAnsi="Times New Roman"/>
          <w:sz w:val="24"/>
          <w:szCs w:val="24"/>
          <w:lang w:val="en-CA" w:eastAsia="en-CA"/>
        </w:rPr>
        <w:t xml:space="preserve"> respectively). Table 1 of Appendix C shows the regression results with ESG disclosure scores (ESG</w:t>
      </w:r>
      <w:r>
        <w:rPr>
          <w:rFonts w:eastAsia="Times New Roman" w:cs="Times New Roman" w:ascii="Times New Roman" w:hAnsi="Times New Roman"/>
          <w:sz w:val="16"/>
          <w:szCs w:val="16"/>
          <w:lang w:val="en-CA" w:eastAsia="en-CA"/>
        </w:rPr>
        <w:t>0</w:t>
      </w:r>
      <w:r>
        <w:rPr>
          <w:rFonts w:eastAsia="Times New Roman" w:cs="Times New Roman" w:ascii="Times New Roman" w:hAnsi="Times New Roman"/>
          <w:sz w:val="24"/>
          <w:szCs w:val="24"/>
          <w:lang w:val="en-CA" w:eastAsia="en-CA"/>
        </w:rPr>
        <w:t>,</w:t>
      </w:r>
      <w:r>
        <w:rPr>
          <w:rFonts w:eastAsia="Times New Roman" w:cs="Times New Roman" w:ascii="Times New Roman" w:hAnsi="Times New Roman"/>
          <w:sz w:val="16"/>
          <w:szCs w:val="16"/>
          <w:lang w:val="en-CA" w:eastAsia="en-CA"/>
        </w:rPr>
        <w:t xml:space="preserve"> </w:t>
      </w:r>
      <w:r>
        <w:rPr>
          <w:rFonts w:eastAsia="Times New Roman" w:cs="Times New Roman" w:ascii="Times New Roman" w:hAnsi="Times New Roman"/>
          <w:sz w:val="24"/>
          <w:szCs w:val="24"/>
          <w:lang w:val="en-CA" w:eastAsia="en-CA"/>
        </w:rPr>
        <w:t>ESG</w:t>
      </w:r>
      <w:r>
        <w:rPr>
          <w:rFonts w:eastAsia="Times New Roman" w:cs="Times New Roman" w:ascii="Times New Roman" w:hAnsi="Times New Roman"/>
          <w:sz w:val="16"/>
          <w:szCs w:val="16"/>
          <w:lang w:val="en-CA" w:eastAsia="en-CA"/>
        </w:rPr>
        <w:t>1</w:t>
      </w:r>
      <w:r>
        <w:rPr>
          <w:rFonts w:eastAsia="Times New Roman" w:cs="Times New Roman" w:ascii="Times New Roman" w:hAnsi="Times New Roman"/>
          <w:sz w:val="24"/>
          <w:szCs w:val="24"/>
          <w:lang w:val="en-CA" w:eastAsia="en-CA"/>
        </w:rPr>
        <w:t>, ESG</w:t>
      </w:r>
      <w:r>
        <w:rPr>
          <w:rFonts w:eastAsia="Times New Roman" w:cs="Times New Roman" w:ascii="Times New Roman" w:hAnsi="Times New Roman"/>
          <w:sz w:val="16"/>
          <w:szCs w:val="16"/>
          <w:lang w:val="en-CA" w:eastAsia="en-CA"/>
        </w:rPr>
        <w:t>2</w:t>
      </w:r>
      <w:r>
        <w:rPr>
          <w:rFonts w:eastAsia="Times New Roman" w:cs="Times New Roman" w:ascii="Times New Roman" w:hAnsi="Times New Roman"/>
          <w:sz w:val="24"/>
          <w:szCs w:val="24"/>
          <w:lang w:val="en-CA" w:eastAsia="en-CA"/>
        </w:rPr>
        <w:t>, and ESG</w:t>
      </w:r>
      <w:r>
        <w:rPr>
          <w:rFonts w:eastAsia="Times New Roman" w:cs="Times New Roman" w:ascii="Times New Roman" w:hAnsi="Times New Roman"/>
          <w:sz w:val="16"/>
          <w:szCs w:val="16"/>
          <w:lang w:val="en-CA" w:eastAsia="en-CA"/>
        </w:rPr>
        <w:t>3</w:t>
      </w:r>
      <w:r>
        <w:rPr>
          <w:rFonts w:eastAsia="Times New Roman" w:cs="Times New Roman" w:ascii="Times New Roman" w:hAnsi="Times New Roman"/>
          <w:sz w:val="24"/>
          <w:szCs w:val="24"/>
          <w:lang w:val="en-CA" w:eastAsia="en-CA"/>
        </w:rPr>
        <w:t>) as the dependent variables and the percentage of women on boards (FEPER) as the main independent variable. We use various model specifications to assess this relationship. Model 1 includes only percentage of women on board. In Model 2, we introduce board-level characteristics as control variables, namely the board size, board independence, CEO duality, and the average age of board members. Model 3 adds firm-level characteristics, including firm size, leverage, ROA, and earnings per share growth. As presented in the table, there is a positive and significant association between ESG measures and percentage of women directors in all models. Specifically, the results indicate that, even after accounting for governance and firm-level characteristics, the coefficient of percentage of women directors (FEPER) remains positive and statistically significant at the 1% confidence level. These findings are consistent with the recent study by Khemakhem et al. (2022), which identifies a positive and significant relationship between women on board committees and aggregate ESG disclosure scores of Canadian firms. Our results also align with Nuhu (2023), who documents a positive relationship between women directors and ESG disclosure in the energy industry of emerging economies.</w:t>
      </w:r>
    </w:p>
    <w:p>
      <w:pPr>
        <w:pStyle w:val="Normal"/>
        <w:spacing w:lineRule="auto" w:line="36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The results of the regressions using ESG1 (environmental, models 4-6), ESG2 (Social, models 7-9), and ESG3 (Governance, models 10-12) paint a positive picture when it comes to the relationship between women directors on mining firms’ boards and ESG disclosure. Models 6, 9, and 12 (in Table 1 of Appendix C) include comprehensive board-level and firm-level control variables. In Model 6, the coefficient for the percentage of women on boards (FEPER) is 0.644 (p &lt; 0.01), indicating a strong positive impact on environmental disclosure scores (ESG1). Similarly, Model 9 shows that the coefficient for FEPER is 0.447 (p &lt; 0.01), revealing a significant positive relationship between women directors and social disclosure scores (ESG2). In Model 12, the coefficient for FEPER is 0.063 (p &lt; 0.01), indicating a positive but smaller effect of women directors on governance disclosure scores (ESG3). These results are consistent with prior studies that investigate the link between women directors and ESG, albeit not specifically focused on the mining sector or specifically looking at all three components of the ESG score. For instance, research by Nicolò et al. (2021), Qureshi et al. (2019), and Dempere &amp; Abdalla (2023) have highlighted the positive association between women directors and ESG disclosure practices within European and international firms. These studies emphasize the role of women directors in improving the reliability of ESG disclosures and sustainability reporting.</w:t>
      </w:r>
    </w:p>
    <w:p>
      <w:pPr>
        <w:pStyle w:val="Normal"/>
        <w:spacing w:lineRule="auto" w:line="36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Overall, these findings illustrate that having women directors on corporate boards is associated with improved ESG disclosure across all dimensions, with the most substantial effects observed in environmental and social reporting. We acknowledge that we have only established an association so far (and not a causal relationship). It is possible that both ESG reporting decisions and the decision to hire women directors are driven by other unknown variables or reverse casualty may drive our results.</w:t>
      </w:r>
    </w:p>
    <w:p>
      <w:pPr>
        <w:pStyle w:val="Normal"/>
        <w:spacing w:lineRule="auto" w:line="360"/>
        <w:ind w:firstLine="72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Heading2"/>
        <w:numPr>
          <w:ilvl w:val="1"/>
          <w:numId w:val="2"/>
        </w:numPr>
        <w:rPr>
          <w:rFonts w:ascii="Times New Roman" w:hAnsi="Times New Roman" w:cs="Times New Roman"/>
          <w:b/>
          <w:b/>
          <w:bCs/>
          <w:color w:val="auto"/>
          <w:sz w:val="24"/>
          <w:szCs w:val="24"/>
        </w:rPr>
      </w:pPr>
      <w:r>
        <w:rPr>
          <w:rFonts w:cs="Times New Roman" w:ascii="Times New Roman" w:hAnsi="Times New Roman"/>
          <w:b/>
          <w:bCs/>
          <w:color w:val="auto"/>
          <w:sz w:val="24"/>
          <w:szCs w:val="24"/>
        </w:rPr>
        <w:t>Multivariate Analysis: Women Directors and Climate Change Factor</w:t>
      </w:r>
    </w:p>
    <w:p>
      <w:pPr>
        <w:pStyle w:val="ListParagraph"/>
        <w:ind w:left="1080" w:hanging="0"/>
        <w:rPr/>
      </w:pPr>
      <w:r>
        <w:rPr/>
      </w:r>
    </w:p>
    <w:p>
      <w:pPr>
        <w:pStyle w:val="Normal"/>
        <w:spacing w:lineRule="auto" w:line="360"/>
        <w:ind w:firstLine="72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In this section, we closely examine the environmental disclosure score, particularly focusing on the components of the climate change factor, which is a significant element in deriving ESG disclosure scores. Under this factor, we scrutinized the depth and availability of all relevant metrics, detailed in Appendix C, Table 2, which presents Bloomberg data availability for each metric over the study period. Among these, we selected the climate change policy metric for further analysis due to its high data availability and its critical role in the mining industry as a polluting industry. Examining the link between women directors and climate change policies is well-documented in the literature. Research by Lemma et al. (2022), Kordsachia et al. (2023), and Wang et al. (2023) explore this relationship across various sectors. Lemma et al. (2022) suggest that promoting women on boards could drive corporations, particularly in extractive industries, to commit more robustly to climate change initiatives. Kordsachia et al. (2023) find that women directors are associated with lower corporate carbon emissions and higher stock returns related to climate activism. Similarly, Wang et al. (2023) highlighted how women directors influence firms' proactive responses to climate change, underscoring their role in fostering climate action.</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CA" w:eastAsia="en-CA"/>
        </w:rPr>
        <w:t>We employ the same model as in the previous section, with the climate change policy as the dummy dependent variable (equaling 1 if a climate change policy is in place, and 0 if there is no climate change policy), and the percentage of women on the boards (FEPER) as the main explanatory variable. We control for the same board-level and firm-level variables. The panel logistic regression results are reported in Table 3 (Appendix C). Our findings reveal that a higher percentage of women on the board is positively and significantly associated with having a climate change policy in place among Canadian mining firms. Specifically, the coefficient for FEPER in Model 3, which includes all control variables, is 0.254, and it is statistically significant at the 1% level. Our findings are consistent with the extant literature. For example, Jizi et al. (2021), who examined a sample of GCC-listed firms for the years 2009–2018, and their results suggest that the presence of women on boards helps firms adopt policies to mitigate climate change and respond to social demands for climate-related disclosures. We acknowledge that we have established an association only so far and until we control for endogeneity, we cannot claim a causal relationship.</w:t>
      </w:r>
    </w:p>
    <w:p>
      <w:pPr>
        <w:pStyle w:val="Heading1"/>
        <w:numPr>
          <w:ilvl w:val="0"/>
          <w:numId w:val="2"/>
        </w:numPr>
        <w:rPr>
          <w:rFonts w:ascii="Times New Roman" w:hAnsi="Times New Roman" w:cs="Times New Roman"/>
          <w:b/>
          <w:b/>
          <w:bCs/>
          <w:color w:val="auto"/>
          <w:sz w:val="24"/>
          <w:szCs w:val="24"/>
        </w:rPr>
      </w:pPr>
      <w:r>
        <w:rPr>
          <w:rFonts w:cs="Times New Roman" w:ascii="Times New Roman" w:hAnsi="Times New Roman"/>
          <w:b/>
          <w:bCs/>
          <w:color w:val="auto"/>
          <w:sz w:val="24"/>
          <w:szCs w:val="24"/>
        </w:rPr>
        <w:t>Conclusion</w:t>
      </w:r>
    </w:p>
    <w:p>
      <w:pPr>
        <w:pStyle w:val="ListParagraph"/>
        <w:ind w:left="360" w:hanging="0"/>
        <w:rPr/>
      </w:pPr>
      <w:r>
        <w:rPr/>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research contributes to two strands of the literature, namely women directors (Birindelli et al., 2019; Manita et al., 2018) and ESG performance and ESG disclosure (e.g. Cho et al., 2020) by examining the relationship between ESG reporting and women directors in a highly sensitive industry. </w:t>
      </w:r>
      <w:r>
        <w:rPr>
          <w:rFonts w:eastAsia="Times New Roman" w:cs="Times New Roman" w:ascii="Times New Roman" w:hAnsi="Times New Roman"/>
          <w:sz w:val="24"/>
          <w:szCs w:val="24"/>
        </w:rPr>
        <w:t>Given the importance of ESG activities and transparency to resolve societal issues such as carbon emissions and climate change, and to achieve sustainable finance, a deeper understanding of how firms in the mining industry socially perform, how they disclose their ESG data and how ESG performance and disclosure relate to board characteristics, can inform policymakers and other stakeholders to better help organizations in measuring, enhancing and reporting their ESG activities and scores. In addition, this will guide CPAs to make recommendations for better and more harmonized ESG disclosures within the mining industry, which is in line with the current ongoing discussions in Canada and around the world on developing sustainability standards to improve ESG reporting. Furthermore, this study is in line with the CPA Canada Foresight initiative on value creation, since understanding how to enhance firms’ ESG performance and disclosure practices can have a long-term effect on financial performance and value creation for all stakehold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ListParagraph"/>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A. Variable Definitions - All data are collected from Bloomberg</w:t>
      </w:r>
    </w:p>
    <w:tbl>
      <w:tblPr>
        <w:tblStyle w:val="TableGrid"/>
        <w:tblW w:w="104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7"/>
        <w:gridCol w:w="8086"/>
      </w:tblGrid>
      <w:tr>
        <w:trPr>
          <w:trHeight w:val="365" w:hRule="atLeast"/>
        </w:trPr>
        <w:tc>
          <w:tcPr>
            <w:tcW w:w="10423" w:type="dxa"/>
            <w:gridSpan w:val="2"/>
            <w:tcBorders/>
            <w:shd w:color="auto" w:fill="D0CECE" w:themeFill="background2" w:themeFillShade="e6" w:val="clear"/>
          </w:tcPr>
          <w:p>
            <w:pPr>
              <w:pStyle w:val="ListParagraph"/>
              <w:widowControl/>
              <w:numPr>
                <w:ilvl w:val="0"/>
                <w:numId w:val="1"/>
              </w:numPr>
              <w:spacing w:lineRule="auto" w:line="360" w:before="0" w:after="0"/>
              <w:contextualSpacing/>
              <w:jc w:val="both"/>
              <w:rPr>
                <w:rFonts w:ascii="Times New Roman" w:hAnsi="Times New Roman" w:eastAsia="Times New Roman" w:cs="Times New Roman"/>
                <w:sz w:val="24"/>
                <w:szCs w:val="24"/>
                <w:highlight w:val="lightGray"/>
              </w:rPr>
            </w:pPr>
            <w:r>
              <w:rPr>
                <w:rFonts w:eastAsia="Times New Roman" w:cs="Times New Roman" w:ascii="Times New Roman" w:hAnsi="Times New Roman"/>
                <w:kern w:val="0"/>
                <w:sz w:val="24"/>
                <w:szCs w:val="24"/>
                <w:highlight w:val="lightGray"/>
                <w:lang w:eastAsia="en-US" w:bidi="ar-SA"/>
              </w:rPr>
              <w:t>Dependent variable – ESG Score</w:t>
            </w:r>
          </w:p>
        </w:tc>
      </w:tr>
      <w:tr>
        <w:trPr>
          <w:trHeight w:val="479"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SG0</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 score developed by Bloomberg to measure a firm’s total environmental, social and governance performance (out of 100)</w:t>
            </w:r>
          </w:p>
        </w:tc>
      </w:tr>
      <w:tr>
        <w:trPr>
          <w:trHeight w:val="426"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SG1</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he first dimension of ESG score and it measures the environmental performance (out of 100). Environmental aspects considered include resources use, emissions and innovation.</w:t>
            </w:r>
          </w:p>
        </w:tc>
      </w:tr>
      <w:tr>
        <w:trPr>
          <w:trHeight w:val="443"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SG2</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he second dimension of ESG score and it measures the social performance (out of 100). Social aspects considered include workforce, human rights, community and product responsibility.</w:t>
            </w:r>
          </w:p>
        </w:tc>
      </w:tr>
      <w:tr>
        <w:trPr>
          <w:trHeight w:val="43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SG3</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he third dimension of ESG score and it measures the governance (out of 100). Governance aspects considered include management, stakeholders, and CSR strategies.</w:t>
            </w:r>
          </w:p>
        </w:tc>
      </w:tr>
      <w:tr>
        <w:trPr>
          <w:trHeight w:val="43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Climate Change Policy</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Dummy variable equal to 1 if a firm reports having a climate change policy and 0 otherwise.</w:t>
            </w:r>
          </w:p>
        </w:tc>
      </w:tr>
      <w:tr>
        <w:trPr>
          <w:trHeight w:val="365" w:hRule="atLeast"/>
        </w:trPr>
        <w:tc>
          <w:tcPr>
            <w:tcW w:w="10423" w:type="dxa"/>
            <w:gridSpan w:val="2"/>
            <w:tcBorders/>
            <w:shd w:color="auto" w:fill="D0CECE" w:themeFill="background2" w:themeFillShade="e6" w:val="clear"/>
          </w:tcPr>
          <w:p>
            <w:pPr>
              <w:pStyle w:val="ListParagraph"/>
              <w:widowControl/>
              <w:numPr>
                <w:ilvl w:val="0"/>
                <w:numId w:val="1"/>
              </w:numPr>
              <w:spacing w:lineRule="auto" w:line="360" w:before="0" w:after="0"/>
              <w:contextualSpacing/>
              <w:jc w:val="both"/>
              <w:rPr>
                <w:rFonts w:ascii="Times New Roman" w:hAnsi="Times New Roman" w:eastAsia="Times New Roman" w:cs="Times New Roman"/>
                <w:sz w:val="24"/>
                <w:szCs w:val="24"/>
                <w:highlight w:val="lightGray"/>
              </w:rPr>
            </w:pPr>
            <w:r>
              <w:rPr>
                <w:rFonts w:eastAsia="Times New Roman" w:cs="Times New Roman" w:ascii="Times New Roman" w:hAnsi="Times New Roman"/>
                <w:kern w:val="0"/>
                <w:sz w:val="24"/>
                <w:szCs w:val="24"/>
                <w:highlight w:val="lightGray"/>
                <w:lang w:eastAsia="en-US" w:bidi="ar-SA"/>
              </w:rPr>
              <w:t>Independent variable – Women Directors</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FEPER</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Number of women to total number of board members (%)</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FENUM</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Number of women members on the board</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FEDUM</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oman dummy variable which equals 1 if there is at least 1 woman board member and 0 otherwise</w:t>
            </w:r>
          </w:p>
        </w:tc>
      </w:tr>
      <w:tr>
        <w:trPr>
          <w:trHeight w:val="365" w:hRule="atLeast"/>
        </w:trPr>
        <w:tc>
          <w:tcPr>
            <w:tcW w:w="10423" w:type="dxa"/>
            <w:gridSpan w:val="2"/>
            <w:tcBorders/>
            <w:shd w:color="auto" w:fill="D0CECE" w:themeFill="background2" w:themeFillShade="e6" w:val="clear"/>
          </w:tcPr>
          <w:p>
            <w:pPr>
              <w:pStyle w:val="ListParagraph"/>
              <w:widowControl/>
              <w:numPr>
                <w:ilvl w:val="0"/>
                <w:numId w:val="1"/>
              </w:numPr>
              <w:spacing w:lineRule="auto" w:line="360" w:before="0" w:after="0"/>
              <w:contextualSpacing/>
              <w:jc w:val="both"/>
              <w:rPr>
                <w:rFonts w:ascii="Times New Roman" w:hAnsi="Times New Roman" w:eastAsia="Times New Roman" w:cs="Times New Roman"/>
                <w:sz w:val="24"/>
                <w:szCs w:val="24"/>
                <w:highlight w:val="lightGray"/>
              </w:rPr>
            </w:pPr>
            <w:r>
              <w:rPr>
                <w:rFonts w:eastAsia="Times New Roman" w:cs="Times New Roman" w:ascii="Times New Roman" w:hAnsi="Times New Roman"/>
                <w:kern w:val="0"/>
                <w:sz w:val="24"/>
                <w:szCs w:val="24"/>
                <w:highlight w:val="lightGray"/>
                <w:lang w:eastAsia="en-US" w:bidi="ar-SA"/>
              </w:rPr>
              <w:t>Control variables – firm, board and individual characteristics</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BSIZE</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Board size is the number of board members in the firm</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IndDir</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Percentage of independent directors on the board</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CEOdual</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CEO Duality dummy: 1 if the CEO and Board chair are the same person, and 0 otherwise</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BoardAge</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he average age of the board members</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SIZE</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Firm size: measured by the natural logarithm of firm’s total balance sheet assets value</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Leverage</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he financial leverage of the firm, calculated as the total debt divided by total assets</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PSG</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arnings per Share growth</w:t>
            </w:r>
          </w:p>
        </w:tc>
      </w:tr>
      <w:tr>
        <w:trPr>
          <w:trHeight w:val="365" w:hRule="atLeast"/>
        </w:trPr>
        <w:tc>
          <w:tcPr>
            <w:tcW w:w="2337"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StdROA</w:t>
            </w:r>
          </w:p>
        </w:tc>
        <w:tc>
          <w:tcPr>
            <w:tcW w:w="808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3-year Standard Deviation of Return on Assets (net income divided by total assets)</w:t>
            </w:r>
          </w:p>
        </w:tc>
      </w:tr>
    </w:tbl>
    <w:p>
      <w:pPr>
        <w:pStyle w:val="ListParagraph"/>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B. Statistics</w:t>
      </w:r>
    </w:p>
    <w:p>
      <w:pPr>
        <w:pStyle w:val="ListParagraph"/>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Table 1 - Descriptive Statistics</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439"/>
        <w:gridCol w:w="1680"/>
        <w:gridCol w:w="1680"/>
        <w:gridCol w:w="1680"/>
        <w:gridCol w:w="1680"/>
      </w:tblGrid>
      <w:tr>
        <w:trPr>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BDBDB" w:themeFill="accent3" w:themeFillTint="66"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1439" w:type="dxa"/>
            <w:tcBorders>
              <w:top w:val="single" w:sz="8" w:space="0" w:color="000000"/>
              <w:bottom w:val="single" w:sz="4" w:space="0" w:color="000000"/>
              <w:right w:val="single" w:sz="4" w:space="0" w:color="000000"/>
            </w:tcBorders>
            <w:shd w:color="auto" w:fill="DBDBDB" w:themeFill="accent3" w:themeFillTint="66"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w:t>
            </w:r>
          </w:p>
        </w:tc>
        <w:tc>
          <w:tcPr>
            <w:tcW w:w="1680" w:type="dxa"/>
            <w:tcBorders>
              <w:top w:val="single" w:sz="8" w:space="0" w:color="000000"/>
              <w:bottom w:val="single" w:sz="4" w:space="0" w:color="000000"/>
              <w:right w:val="single" w:sz="4" w:space="0" w:color="000000"/>
            </w:tcBorders>
            <w:shd w:color="auto" w:fill="DBDBDB" w:themeFill="accent3" w:themeFillTint="66"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w:t>
            </w:r>
          </w:p>
        </w:tc>
        <w:tc>
          <w:tcPr>
            <w:tcW w:w="1680" w:type="dxa"/>
            <w:tcBorders>
              <w:top w:val="single" w:sz="8" w:space="0" w:color="000000"/>
              <w:bottom w:val="single" w:sz="4" w:space="0" w:color="000000"/>
              <w:right w:val="single" w:sz="4" w:space="0" w:color="000000"/>
            </w:tcBorders>
            <w:shd w:color="auto" w:fill="DBDBDB" w:themeFill="accent3" w:themeFillTint="66"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w:t>
            </w:r>
          </w:p>
        </w:tc>
        <w:tc>
          <w:tcPr>
            <w:tcW w:w="1680" w:type="dxa"/>
            <w:tcBorders>
              <w:top w:val="single" w:sz="8" w:space="0" w:color="000000"/>
              <w:bottom w:val="single" w:sz="4" w:space="0" w:color="000000"/>
              <w:right w:val="single" w:sz="4" w:space="0" w:color="000000"/>
            </w:tcBorders>
            <w:shd w:color="auto" w:fill="DBDBDB" w:themeFill="accent3" w:themeFillTint="66"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w:t>
            </w:r>
          </w:p>
        </w:tc>
        <w:tc>
          <w:tcPr>
            <w:tcW w:w="1680" w:type="dxa"/>
            <w:tcBorders>
              <w:top w:val="single" w:sz="8" w:space="0" w:color="000000"/>
              <w:bottom w:val="single" w:sz="4" w:space="0" w:color="000000"/>
              <w:right w:val="single" w:sz="8" w:space="0" w:color="000000"/>
            </w:tcBorders>
            <w:shd w:color="auto" w:fill="DBDBDB" w:themeFill="accent3" w:themeFillTint="66"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d. Deviatio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G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8</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7</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G1</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9</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G2</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9</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G3</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PER</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5</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1</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2</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UM</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NUM</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Age</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7</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1</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IZE</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Odual</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Dir</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Sg</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6.95</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3.77</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2</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11</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dROA</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0</w:t>
            </w:r>
          </w:p>
        </w:tc>
        <w:tc>
          <w:tcPr>
            <w:tcW w:w="1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6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r>
      <w:tr>
        <w:trPr>
          <w:trHeight w:val="315" w:hRule="atLeast"/>
        </w:trPr>
        <w:tc>
          <w:tcPr>
            <w:tcW w:w="154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rage</w:t>
            </w:r>
          </w:p>
        </w:tc>
        <w:tc>
          <w:tcPr>
            <w:tcW w:w="14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6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6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p>
        </w:tc>
        <w:tc>
          <w:tcPr>
            <w:tcW w:w="16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16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Table 2 - Correlation Matrix &amp; Variance Inflation Factors</w:t>
      </w:r>
    </w:p>
    <w:tbl>
      <w:tblPr>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661"/>
        <w:gridCol w:w="659"/>
        <w:gridCol w:w="714"/>
        <w:gridCol w:w="717"/>
        <w:gridCol w:w="868"/>
        <w:gridCol w:w="660"/>
        <w:gridCol w:w="776"/>
        <w:gridCol w:w="709"/>
        <w:gridCol w:w="661"/>
        <w:gridCol w:w="629"/>
        <w:gridCol w:w="730"/>
        <w:gridCol w:w="812"/>
      </w:tblGrid>
      <w:tr>
        <w:trPr>
          <w:trHeight w:val="300" w:hRule="atLeast"/>
        </w:trPr>
        <w:tc>
          <w:tcPr>
            <w:tcW w:w="866" w:type="dxa"/>
            <w:tcBorders>
              <w:top w:val="single" w:sz="8" w:space="0" w:color="000000"/>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 </w:t>
            </w:r>
          </w:p>
        </w:tc>
        <w:tc>
          <w:tcPr>
            <w:tcW w:w="661"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ESG0</w:t>
            </w:r>
          </w:p>
        </w:tc>
        <w:tc>
          <w:tcPr>
            <w:tcW w:w="659"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FEPER</w:t>
            </w:r>
          </w:p>
        </w:tc>
        <w:tc>
          <w:tcPr>
            <w:tcW w:w="714"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FEDUM</w:t>
            </w:r>
          </w:p>
        </w:tc>
        <w:tc>
          <w:tcPr>
            <w:tcW w:w="717"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FENUM</w:t>
            </w:r>
          </w:p>
        </w:tc>
        <w:tc>
          <w:tcPr>
            <w:tcW w:w="868"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BoardAge</w:t>
            </w:r>
          </w:p>
        </w:tc>
        <w:tc>
          <w:tcPr>
            <w:tcW w:w="660"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BSIZE</w:t>
            </w:r>
          </w:p>
        </w:tc>
        <w:tc>
          <w:tcPr>
            <w:tcW w:w="776"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CEOdual</w:t>
            </w:r>
          </w:p>
        </w:tc>
        <w:tc>
          <w:tcPr>
            <w:tcW w:w="709"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IndDir</w:t>
            </w:r>
          </w:p>
        </w:tc>
        <w:tc>
          <w:tcPr>
            <w:tcW w:w="661"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Size</w:t>
            </w:r>
          </w:p>
        </w:tc>
        <w:tc>
          <w:tcPr>
            <w:tcW w:w="629"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EPSg</w:t>
            </w:r>
          </w:p>
        </w:tc>
        <w:tc>
          <w:tcPr>
            <w:tcW w:w="730" w:type="dxa"/>
            <w:tcBorders>
              <w:top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StdROA</w:t>
            </w:r>
          </w:p>
        </w:tc>
        <w:tc>
          <w:tcPr>
            <w:tcW w:w="812" w:type="dxa"/>
            <w:tcBorders>
              <w:top w:val="single" w:sz="8" w:space="0" w:color="000000"/>
              <w:bottom w:val="single" w:sz="4" w:space="0" w:color="000000"/>
              <w:right w:val="single" w:sz="8"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Leverage</w:t>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ESG0</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FEPER</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509**</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FEDUM</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480**</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729**</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FENUM</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599**</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945**</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724**</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BoardAge</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16**</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32</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22*</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88</w:t>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BSIZE</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425**</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15*</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313**</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387**</w:t>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82**</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CEOdual</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24</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31</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25</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14</w:t>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43</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26</w:t>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 xml:space="preserve"> </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IndDir</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331**</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301**</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66**</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325**</w:t>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24**</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23*</w:t>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9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Size</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716**</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11**</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56**</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352**</w:t>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335**</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506**</w:t>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5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77**</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EPSg</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28</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04</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05</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23</w:t>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08</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59</w:t>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0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83</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50</w:t>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00" w:hRule="atLeast"/>
        </w:trPr>
        <w:tc>
          <w:tcPr>
            <w:tcW w:w="866" w:type="dxa"/>
            <w:tcBorders>
              <w:left w:val="single" w:sz="8"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StdROA</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15*</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86</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4*</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81</w:t>
            </w:r>
          </w:p>
        </w:tc>
        <w:tc>
          <w:tcPr>
            <w:tcW w:w="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62**</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18</w:t>
            </w:r>
          </w:p>
        </w:tc>
        <w:tc>
          <w:tcPr>
            <w:tcW w:w="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33</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88**</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88</w:t>
            </w:r>
          </w:p>
        </w:tc>
        <w:tc>
          <w:tcPr>
            <w:tcW w:w="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04</w:t>
            </w:r>
          </w:p>
        </w:tc>
        <w:tc>
          <w:tcPr>
            <w:tcW w:w="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c>
          <w:tcPr>
            <w:tcW w:w="8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r>
        <w:trPr>
          <w:trHeight w:val="315" w:hRule="atLeast"/>
        </w:trPr>
        <w:tc>
          <w:tcPr>
            <w:tcW w:w="866" w:type="dxa"/>
            <w:tcBorders>
              <w:left w:val="single" w:sz="8" w:space="0" w:color="000000"/>
              <w:bottom w:val="single" w:sz="8" w:space="0" w:color="000000"/>
              <w:right w:val="single" w:sz="4" w:space="0" w:color="000000"/>
            </w:tcBorders>
            <w:shd w:color="000000" w:fill="DBDBDB" w:val="clear"/>
            <w:vAlign w:val="bottom"/>
          </w:tcPr>
          <w:p>
            <w:pPr>
              <w:pStyle w:val="Normal"/>
              <w:widowControl w:val="false"/>
              <w:spacing w:lineRule="auto" w:line="240" w:before="0" w:after="0"/>
              <w:rPr>
                <w:rFonts w:ascii="Calibri" w:hAnsi="Calibri" w:eastAsia="Times New Roman" w:cs="Calibri"/>
                <w:b/>
                <w:b/>
                <w:bCs/>
                <w:sz w:val="16"/>
                <w:szCs w:val="16"/>
              </w:rPr>
            </w:pPr>
            <w:r>
              <w:rPr>
                <w:rFonts w:eastAsia="Times New Roman" w:cs="Calibri"/>
                <w:b/>
                <w:bCs/>
                <w:sz w:val="16"/>
                <w:szCs w:val="16"/>
              </w:rPr>
              <w:t>Leverage</w:t>
            </w:r>
          </w:p>
        </w:tc>
        <w:tc>
          <w:tcPr>
            <w:tcW w:w="6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395**</w:t>
            </w:r>
          </w:p>
        </w:tc>
        <w:tc>
          <w:tcPr>
            <w:tcW w:w="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64**</w:t>
            </w:r>
          </w:p>
        </w:tc>
        <w:tc>
          <w:tcPr>
            <w:tcW w:w="71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34**</w:t>
            </w:r>
          </w:p>
        </w:tc>
        <w:tc>
          <w:tcPr>
            <w:tcW w:w="71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35**</w:t>
            </w:r>
          </w:p>
        </w:tc>
        <w:tc>
          <w:tcPr>
            <w:tcW w:w="8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64</w:t>
            </w:r>
          </w:p>
        </w:tc>
        <w:tc>
          <w:tcPr>
            <w:tcW w:w="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56**</w:t>
            </w:r>
          </w:p>
        </w:tc>
        <w:tc>
          <w:tcPr>
            <w:tcW w:w="77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88</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1*</w:t>
            </w:r>
          </w:p>
        </w:tc>
        <w:tc>
          <w:tcPr>
            <w:tcW w:w="6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397**</w:t>
            </w:r>
          </w:p>
        </w:tc>
        <w:tc>
          <w:tcPr>
            <w:tcW w:w="62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03</w:t>
            </w:r>
          </w:p>
        </w:tc>
        <w:tc>
          <w:tcPr>
            <w:tcW w:w="73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0.005</w:t>
            </w:r>
          </w:p>
        </w:tc>
        <w:tc>
          <w:tcPr>
            <w:tcW w:w="81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4"/>
          <w:szCs w:val="24"/>
        </w:rPr>
      </w:pPr>
      <w:r>
        <w:rPr>
          <w:rFonts w:cs="Times New Roman" w:ascii="Times New Roman" w:hAnsi="Times New Roman"/>
          <w:sz w:val="18"/>
          <w:szCs w:val="18"/>
        </w:rPr>
        <w:t>**. Correlation is significant at the 0.01 level (2-tailed).</w:t>
      </w:r>
    </w:p>
    <w:p>
      <w:pPr>
        <w:pStyle w:val="Normal"/>
        <w:rPr>
          <w:rFonts w:ascii="Times New Roman" w:hAnsi="Times New Roman" w:cs="Times New Roman"/>
          <w:sz w:val="18"/>
          <w:szCs w:val="18"/>
        </w:rPr>
      </w:pPr>
      <w:r>
        <w:rPr>
          <w:rFonts w:cs="Times New Roman" w:ascii="Times New Roman" w:hAnsi="Times New Roman"/>
          <w:sz w:val="18"/>
          <w:szCs w:val="18"/>
        </w:rPr>
        <w:t>*. Correlation is significant at the 0.05 level (2-tailed).</w:t>
      </w:r>
      <w:r>
        <w:br w:type="page"/>
      </w:r>
    </w:p>
    <w:tbl>
      <w:tblPr>
        <w:tblW w:w="5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259"/>
        <w:gridCol w:w="1441"/>
      </w:tblGrid>
      <w:tr>
        <w:trPr>
          <w:trHeight w:val="300" w:hRule="atLeast"/>
        </w:trPr>
        <w:tc>
          <w:tcPr>
            <w:tcW w:w="2100" w:type="dxa"/>
            <w:tcBorders>
              <w:top w:val="single" w:sz="8" w:space="0" w:color="000000"/>
              <w:left w:val="single" w:sz="8" w:space="0" w:color="000000"/>
              <w:bottom w:val="single" w:sz="4" w:space="0" w:color="000000"/>
              <w:right w:val="single" w:sz="4" w:space="0" w:color="000000"/>
            </w:tcBorders>
            <w:shd w:color="000000" w:fill="D0D0D0" w:val="clear"/>
            <w:vAlign w:val="bottom"/>
          </w:tcPr>
          <w:p>
            <w:pPr>
              <w:pStyle w:val="Normal"/>
              <w:pageBreakBefore/>
              <w:widowControl w:val="false"/>
              <w:spacing w:lineRule="auto" w:line="240" w:before="0" w:after="0"/>
              <w:rPr>
                <w:rFonts w:eastAsia="Times New Roman" w:cs="Calibri" w:cstheme="minorHAnsi"/>
              </w:rPr>
            </w:pPr>
            <w:r>
              <w:rPr>
                <w:rFonts w:eastAsia="Times New Roman" w:cs="Calibri" w:cstheme="minorHAnsi"/>
              </w:rPr>
              <w:t> </w:t>
            </w:r>
            <w:r>
              <w:rPr>
                <w:rFonts w:eastAsia="Times New Roman" w:cs="Calibri" w:cstheme="minorHAnsi"/>
                <w:b/>
                <w:bCs/>
              </w:rPr>
              <w:t>Dependent: ESG0</w:t>
            </w:r>
          </w:p>
        </w:tc>
        <w:tc>
          <w:tcPr>
            <w:tcW w:w="2259" w:type="dxa"/>
            <w:tcBorders>
              <w:top w:val="single" w:sz="8" w:space="0" w:color="000000"/>
              <w:bottom w:val="single" w:sz="4" w:space="0" w:color="000000"/>
              <w:right w:val="single" w:sz="4" w:space="0" w:color="000000"/>
            </w:tcBorders>
            <w:shd w:color="000000" w:fill="D0D0D0"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Collinearity Statistics</w:t>
            </w:r>
          </w:p>
        </w:tc>
        <w:tc>
          <w:tcPr>
            <w:tcW w:w="1441" w:type="dxa"/>
            <w:tcBorders>
              <w:top w:val="single" w:sz="8" w:space="0" w:color="000000"/>
              <w:bottom w:val="single" w:sz="4" w:space="0" w:color="000000"/>
              <w:right w:val="single" w:sz="8" w:space="0" w:color="000000"/>
            </w:tcBorders>
            <w:shd w:color="000000" w:fill="D0D0D0"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 </w:t>
            </w:r>
          </w:p>
        </w:tc>
      </w:tr>
      <w:tr>
        <w:trPr>
          <w:trHeight w:val="300" w:hRule="atLeast"/>
        </w:trPr>
        <w:tc>
          <w:tcPr>
            <w:tcW w:w="2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Tolerance</w:t>
            </w:r>
          </w:p>
        </w:tc>
        <w:tc>
          <w:tcPr>
            <w:tcW w:w="14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VIF</w:t>
            </w:r>
          </w:p>
        </w:tc>
      </w:tr>
      <w:tr>
        <w:trPr>
          <w:trHeight w:val="300" w:hRule="atLeast"/>
        </w:trPr>
        <w:tc>
          <w:tcPr>
            <w:tcW w:w="2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FEPER</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0.82</w:t>
            </w:r>
          </w:p>
        </w:tc>
        <w:tc>
          <w:tcPr>
            <w:tcW w:w="14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2</w:t>
            </w:r>
          </w:p>
        </w:tc>
      </w:tr>
      <w:tr>
        <w:trPr>
          <w:trHeight w:val="300" w:hRule="atLeast"/>
        </w:trPr>
        <w:tc>
          <w:tcPr>
            <w:tcW w:w="2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BOARDAGE</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0.86</w:t>
            </w:r>
          </w:p>
        </w:tc>
        <w:tc>
          <w:tcPr>
            <w:tcW w:w="14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1.17</w:t>
            </w:r>
          </w:p>
        </w:tc>
      </w:tr>
      <w:tr>
        <w:trPr>
          <w:trHeight w:val="300" w:hRule="atLeast"/>
        </w:trPr>
        <w:tc>
          <w:tcPr>
            <w:tcW w:w="2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BSIZE</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0.68</w:t>
            </w:r>
          </w:p>
        </w:tc>
        <w:tc>
          <w:tcPr>
            <w:tcW w:w="14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1.46</w:t>
            </w:r>
          </w:p>
        </w:tc>
      </w:tr>
      <w:tr>
        <w:trPr>
          <w:trHeight w:val="300" w:hRule="atLeast"/>
        </w:trPr>
        <w:tc>
          <w:tcPr>
            <w:tcW w:w="2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CEODUAL</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0.86</w:t>
            </w:r>
          </w:p>
        </w:tc>
        <w:tc>
          <w:tcPr>
            <w:tcW w:w="14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1.16</w:t>
            </w:r>
          </w:p>
        </w:tc>
      </w:tr>
      <w:tr>
        <w:trPr>
          <w:trHeight w:val="300" w:hRule="atLeast"/>
        </w:trPr>
        <w:tc>
          <w:tcPr>
            <w:tcW w:w="2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INDDIR</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0.73</w:t>
            </w:r>
          </w:p>
        </w:tc>
        <w:tc>
          <w:tcPr>
            <w:tcW w:w="14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1.32</w:t>
            </w:r>
          </w:p>
        </w:tc>
      </w:tr>
      <w:tr>
        <w:trPr>
          <w:trHeight w:val="300" w:hRule="atLeast"/>
        </w:trPr>
        <w:tc>
          <w:tcPr>
            <w:tcW w:w="2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SIZE</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0.56</w:t>
            </w:r>
          </w:p>
        </w:tc>
        <w:tc>
          <w:tcPr>
            <w:tcW w:w="14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1.38</w:t>
            </w:r>
          </w:p>
        </w:tc>
      </w:tr>
      <w:tr>
        <w:trPr>
          <w:trHeight w:val="300" w:hRule="atLeast"/>
        </w:trPr>
        <w:tc>
          <w:tcPr>
            <w:tcW w:w="2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EPSG</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0.97</w:t>
            </w:r>
          </w:p>
        </w:tc>
        <w:tc>
          <w:tcPr>
            <w:tcW w:w="14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3</w:t>
            </w:r>
          </w:p>
        </w:tc>
      </w:tr>
      <w:tr>
        <w:trPr>
          <w:trHeight w:val="300" w:hRule="atLeast"/>
        </w:trPr>
        <w:tc>
          <w:tcPr>
            <w:tcW w:w="2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STDROA</w:t>
            </w:r>
          </w:p>
        </w:tc>
        <w:tc>
          <w:tcPr>
            <w:tcW w:w="2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0.94</w:t>
            </w:r>
          </w:p>
        </w:tc>
        <w:tc>
          <w:tcPr>
            <w:tcW w:w="14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7</w:t>
            </w:r>
          </w:p>
        </w:tc>
      </w:tr>
      <w:tr>
        <w:trPr>
          <w:trHeight w:val="315" w:hRule="atLeast"/>
        </w:trPr>
        <w:tc>
          <w:tcPr>
            <w:tcW w:w="2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LEVERAGE</w:t>
            </w:r>
          </w:p>
        </w:tc>
        <w:tc>
          <w:tcPr>
            <w:tcW w:w="22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0.83</w:t>
            </w:r>
          </w:p>
        </w:tc>
        <w:tc>
          <w:tcPr>
            <w:tcW w:w="144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1</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Figure 1 – Evolution of Percentage of Women on Board and ESG Disclosure 2011-2022</w:t>
      </w:r>
    </w:p>
    <w:p>
      <w:pPr>
        <w:sectPr>
          <w:footerReference w:type="default" r:id="rId4"/>
          <w:footnotePr>
            <w:numFmt w:val="decimal"/>
          </w:footnotePr>
          <w:type w:val="nextPage"/>
          <w:pgSz w:w="12240" w:h="15840"/>
          <w:pgMar w:left="1080" w:right="1080" w:gutter="0" w:header="0" w:top="1080" w:footer="720" w:bottom="1080"/>
          <w:pgNumType w:fmt="decimal"/>
          <w:formProt w:val="false"/>
          <w:textDirection w:val="lrTb"/>
          <w:docGrid w:type="default" w:linePitch="360" w:charSpace="4096"/>
        </w:sectPr>
        <w:pStyle w:val="Normal"/>
        <w:jc w:val="center"/>
        <w:rPr>
          <w:rFonts w:ascii="Times New Roman" w:hAnsi="Times New Roman" w:cs="Times New Roman"/>
          <w:b/>
          <w:b/>
          <w:bCs/>
          <w:sz w:val="24"/>
          <w:szCs w:val="24"/>
        </w:rPr>
      </w:pPr>
      <w:r>
        <w:rPr/>
        <w:drawing>
          <wp:inline distT="0" distB="0" distL="0" distR="0">
            <wp:extent cx="6400800" cy="370014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C. Multiple Regression Analysis Results</w:t>
      </w:r>
    </w:p>
    <w:p>
      <w:pPr>
        <w:pStyle w:val="ListParagraph"/>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Table 1 – Women Directors and ESG Disclosure Scores (ESG</w:t>
      </w:r>
      <w:r>
        <w:rPr>
          <w:rFonts w:eastAsia="Times New Roman" w:cs="Times New Roman" w:ascii="Times New Roman" w:hAnsi="Times New Roman"/>
          <w:b/>
          <w:bCs/>
          <w:sz w:val="16"/>
          <w:szCs w:val="16"/>
        </w:rPr>
        <w:t>0</w:t>
      </w:r>
      <w:r>
        <w:rPr>
          <w:rFonts w:eastAsia="Times New Roman" w:cs="Times New Roman" w:ascii="Times New Roman" w:hAnsi="Times New Roman"/>
          <w:b/>
          <w:bCs/>
          <w:sz w:val="24"/>
          <w:szCs w:val="24"/>
        </w:rPr>
        <w:t>, ESG</w:t>
      </w:r>
      <w:r>
        <w:rPr>
          <w:rFonts w:eastAsia="Times New Roman" w:cs="Times New Roman" w:ascii="Times New Roman" w:hAnsi="Times New Roman"/>
          <w:b/>
          <w:bCs/>
          <w:sz w:val="16"/>
          <w:szCs w:val="16"/>
        </w:rPr>
        <w:t>1</w:t>
      </w:r>
      <w:r>
        <w:rPr>
          <w:rFonts w:eastAsia="Times New Roman" w:cs="Times New Roman" w:ascii="Times New Roman" w:hAnsi="Times New Roman"/>
          <w:b/>
          <w:bCs/>
          <w:sz w:val="24"/>
          <w:szCs w:val="24"/>
        </w:rPr>
        <w:t>, ESG</w:t>
      </w:r>
      <w:r>
        <w:rPr>
          <w:rFonts w:eastAsia="Times New Roman" w:cs="Times New Roman" w:ascii="Times New Roman" w:hAnsi="Times New Roman"/>
          <w:b/>
          <w:bCs/>
          <w:sz w:val="16"/>
          <w:szCs w:val="16"/>
        </w:rPr>
        <w:t>2</w:t>
      </w:r>
      <w:r>
        <w:rPr>
          <w:rFonts w:eastAsia="Times New Roman" w:cs="Times New Roman" w:ascii="Times New Roman" w:hAnsi="Times New Roman"/>
          <w:b/>
          <w:bCs/>
          <w:sz w:val="24"/>
          <w:szCs w:val="24"/>
        </w:rPr>
        <w:t>, ESG</w:t>
      </w:r>
      <w:r>
        <w:rPr>
          <w:rFonts w:eastAsia="Times New Roman" w:cs="Times New Roman" w:ascii="Times New Roman" w:hAnsi="Times New Roman"/>
          <w:b/>
          <w:bCs/>
          <w:sz w:val="16"/>
          <w:szCs w:val="16"/>
        </w:rPr>
        <w:t>3</w:t>
      </w:r>
      <w:r>
        <w:rPr>
          <w:rFonts w:eastAsia="Times New Roman" w:cs="Times New Roman" w:ascii="Times New Roman" w:hAnsi="Times New Roman"/>
          <w:b/>
          <w:bCs/>
          <w:sz w:val="24"/>
          <w:szCs w:val="24"/>
        </w:rPr>
        <w:t>)</w:t>
      </w:r>
    </w:p>
    <w:tbl>
      <w:tblPr>
        <w:tblW w:w="10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740"/>
        <w:gridCol w:w="783"/>
        <w:gridCol w:w="783"/>
        <w:gridCol w:w="739"/>
        <w:gridCol w:w="783"/>
        <w:gridCol w:w="850"/>
        <w:gridCol w:w="740"/>
        <w:gridCol w:w="783"/>
        <w:gridCol w:w="783"/>
        <w:gridCol w:w="739"/>
        <w:gridCol w:w="738"/>
        <w:gridCol w:w="739"/>
      </w:tblGrid>
      <w:tr>
        <w:trPr>
          <w:trHeight w:val="260" w:hRule="atLeast"/>
        </w:trPr>
        <w:tc>
          <w:tcPr>
            <w:tcW w:w="1467" w:type="dxa"/>
            <w:tcBorders>
              <w:top w:val="single" w:sz="8" w:space="0" w:color="000000"/>
              <w:left w:val="single" w:sz="8" w:space="0" w:color="000000"/>
            </w:tcBorders>
            <w:shd w:color="000000" w:fill="ADADAD"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el</w:t>
            </w:r>
          </w:p>
        </w:tc>
        <w:tc>
          <w:tcPr>
            <w:tcW w:w="740" w:type="dxa"/>
            <w:tcBorders>
              <w:top w:val="single" w:sz="8" w:space="0" w:color="000000"/>
              <w:lef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tcBorders>
              <w:top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3" w:type="dxa"/>
            <w:tcBorders>
              <w:top w:val="single" w:sz="8" w:space="0" w:color="000000"/>
              <w:righ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9" w:type="dxa"/>
            <w:tcBorders>
              <w:top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83" w:type="dxa"/>
            <w:tcBorders>
              <w:top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top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40" w:type="dxa"/>
            <w:tcBorders>
              <w:top w:val="single" w:sz="8" w:space="0" w:color="000000"/>
              <w:lef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83" w:type="dxa"/>
            <w:tcBorders>
              <w:top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83" w:type="dxa"/>
            <w:tcBorders>
              <w:top w:val="single" w:sz="8" w:space="0" w:color="000000"/>
              <w:righ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39" w:type="dxa"/>
            <w:tcBorders>
              <w:top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38" w:type="dxa"/>
            <w:tcBorders>
              <w:top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39" w:type="dxa"/>
            <w:tcBorders>
              <w:top w:val="single" w:sz="8" w:space="0" w:color="000000"/>
              <w:righ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60" w:hRule="atLeast"/>
        </w:trPr>
        <w:tc>
          <w:tcPr>
            <w:tcW w:w="1467" w:type="dxa"/>
            <w:tcBorders>
              <w:left w:val="single" w:sz="8" w:space="0" w:color="000000"/>
            </w:tcBorders>
            <w:shd w:color="000000" w:fill="ADADAD"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IABLES</w:t>
            </w:r>
          </w:p>
        </w:tc>
        <w:tc>
          <w:tcPr>
            <w:tcW w:w="740" w:type="dxa"/>
            <w:tcBorders>
              <w:lef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0</w:t>
            </w:r>
          </w:p>
        </w:tc>
        <w:tc>
          <w:tcPr>
            <w:tcW w:w="783" w:type="dxa"/>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0</w:t>
            </w:r>
          </w:p>
        </w:tc>
        <w:tc>
          <w:tcPr>
            <w:tcW w:w="783" w:type="dxa"/>
            <w:tcBorders>
              <w:righ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0</w:t>
            </w:r>
          </w:p>
        </w:tc>
        <w:tc>
          <w:tcPr>
            <w:tcW w:w="739" w:type="dxa"/>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1</w:t>
            </w:r>
          </w:p>
        </w:tc>
        <w:tc>
          <w:tcPr>
            <w:tcW w:w="783" w:type="dxa"/>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1</w:t>
            </w:r>
          </w:p>
        </w:tc>
        <w:tc>
          <w:tcPr>
            <w:tcW w:w="850" w:type="dxa"/>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1</w:t>
            </w:r>
          </w:p>
        </w:tc>
        <w:tc>
          <w:tcPr>
            <w:tcW w:w="740" w:type="dxa"/>
            <w:tcBorders>
              <w:lef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2</w:t>
            </w:r>
          </w:p>
        </w:tc>
        <w:tc>
          <w:tcPr>
            <w:tcW w:w="783" w:type="dxa"/>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2</w:t>
            </w:r>
          </w:p>
        </w:tc>
        <w:tc>
          <w:tcPr>
            <w:tcW w:w="783" w:type="dxa"/>
            <w:tcBorders>
              <w:righ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2</w:t>
            </w:r>
          </w:p>
        </w:tc>
        <w:tc>
          <w:tcPr>
            <w:tcW w:w="739" w:type="dxa"/>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3</w:t>
            </w:r>
          </w:p>
        </w:tc>
        <w:tc>
          <w:tcPr>
            <w:tcW w:w="738" w:type="dxa"/>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3</w:t>
            </w:r>
          </w:p>
        </w:tc>
        <w:tc>
          <w:tcPr>
            <w:tcW w:w="739" w:type="dxa"/>
            <w:tcBorders>
              <w:righ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G3</w:t>
            </w:r>
          </w:p>
        </w:tc>
      </w:tr>
      <w:tr>
        <w:trPr>
          <w:trHeight w:val="260" w:hRule="atLeast"/>
        </w:trPr>
        <w:tc>
          <w:tcPr>
            <w:tcW w:w="1467" w:type="dxa"/>
            <w:tcBorders>
              <w:top w:val="single" w:sz="4" w:space="0" w:color="000000"/>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top w:val="single" w:sz="4" w:space="0" w:color="000000"/>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top w:val="single" w:sz="4" w:space="0" w:color="000000"/>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9"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PER</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2***</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3***</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4***</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9***</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6***</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4***</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5***</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3***</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7***</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3***</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1***</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0)</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7)</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7)</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5)</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2)</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2)</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8)</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3)</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1)</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1)</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1)</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ARDAGE</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0***</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7**</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5***</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8**</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8**</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6</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7**</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7</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4)</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1)</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3)</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7)</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8)</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6)</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9)</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7)</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SIZE</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3***</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1***</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7</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1***</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5**</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9</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3*</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7)</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5)</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8)</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9)</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9)</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6)</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7)</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6)</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ODUAL</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21***</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61***</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97***</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44***</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06***</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5*</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8**</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9</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4)</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5)</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9)</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3)</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2)</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7)</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9)</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DIR</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0</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6</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0</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3</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1</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0</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5</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7)</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0)</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55)</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22)</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4)</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2)</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8)</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0)</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ZE</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1***</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44***</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0***</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7**</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5)</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4)</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5)</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4)</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PSG</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DROA</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6</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7</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1**</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7)</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1)</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0)</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4)</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VERAGE</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4</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4</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4</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2**</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3)</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33)</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6)</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3)</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ant</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33***</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33</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12***</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57***</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30***</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693***</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11***</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04**</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92***</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72***</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736***</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07***</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6)</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00)</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1)</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42)</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67)</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5)</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52)</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86)</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2)</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7)</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8)</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s</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r>
      <w:tr>
        <w:trPr>
          <w:trHeight w:val="260" w:hRule="atLeast"/>
        </w:trPr>
        <w:tc>
          <w:tcPr>
            <w:tcW w:w="1467"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quared</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3</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7</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3</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4</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5</w:t>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3</w:t>
            </w:r>
          </w:p>
        </w:tc>
        <w:tc>
          <w:tcPr>
            <w:tcW w:w="740"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8</w:t>
            </w:r>
          </w:p>
        </w:tc>
        <w:tc>
          <w:tcPr>
            <w:tcW w:w="7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5</w:t>
            </w:r>
          </w:p>
        </w:tc>
        <w:tc>
          <w:tcPr>
            <w:tcW w:w="783"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6</w:t>
            </w:r>
          </w:p>
        </w:tc>
        <w:tc>
          <w:tcPr>
            <w:tcW w:w="7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7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1</w:t>
            </w:r>
          </w:p>
        </w:tc>
        <w:tc>
          <w:tcPr>
            <w:tcW w:w="73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1</w:t>
            </w:r>
          </w:p>
        </w:tc>
      </w:tr>
      <w:tr>
        <w:trPr>
          <w:trHeight w:val="275" w:hRule="atLeast"/>
        </w:trPr>
        <w:tc>
          <w:tcPr>
            <w:tcW w:w="1467"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unique firms</w:t>
            </w:r>
          </w:p>
        </w:tc>
        <w:tc>
          <w:tcPr>
            <w:tcW w:w="74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783"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7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39"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783"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50"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4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783"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7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39"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738"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7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footnotePr>
            <w:numFmt w:val="decimal"/>
          </w:footnotePr>
          <w:type w:val="nextPage"/>
          <w:pgSz w:orient="landscape" w:w="15840" w:h="12240"/>
          <w:pgMar w:left="1080" w:right="1080" w:gutter="0" w:header="0" w:top="1080" w:footer="720" w:bottom="1080"/>
          <w:pgNumType w:fmt="decimal"/>
          <w:formProt w:val="false"/>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t>Standard errors in parentheses - *** p&lt;0.01, ** p&lt;0.05, * p&lt;0.1</w:t>
      </w:r>
    </w:p>
    <w:p>
      <w:pPr>
        <w:pStyle w:val="ListParagraph"/>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 – Climate Change Factors –Bloomberg’s Data Availability</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3690"/>
        <w:gridCol w:w="2061"/>
      </w:tblGrid>
      <w:tr>
        <w:trPr>
          <w:trHeight w:val="375" w:hRule="atLeast"/>
        </w:trPr>
        <w:tc>
          <w:tcPr>
            <w:tcW w:w="4309" w:type="dxa"/>
            <w:tcBorders>
              <w:top w:val="single" w:sz="8" w:space="0" w:color="000000"/>
              <w:left w:val="single" w:sz="8" w:space="0" w:color="000000"/>
              <w:bottom w:val="single" w:sz="4" w:space="0" w:color="000000"/>
              <w:right w:val="single" w:sz="4" w:space="0" w:color="000000"/>
            </w:tcBorders>
            <w:shd w:color="000000" w:fill="D0D0D0"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tric</w:t>
            </w:r>
          </w:p>
        </w:tc>
        <w:tc>
          <w:tcPr>
            <w:tcW w:w="3690" w:type="dxa"/>
            <w:tcBorders>
              <w:top w:val="single" w:sz="8" w:space="0" w:color="000000"/>
              <w:bottom w:val="single" w:sz="4" w:space="0" w:color="000000"/>
              <w:right w:val="single" w:sz="4" w:space="0" w:color="000000"/>
            </w:tcBorders>
            <w:shd w:color="000000" w:fill="D0D0D0"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loomberg Ticker</w:t>
            </w:r>
          </w:p>
        </w:tc>
        <w:tc>
          <w:tcPr>
            <w:tcW w:w="2061" w:type="dxa"/>
            <w:tcBorders>
              <w:top w:val="single" w:sz="8" w:space="0" w:color="000000"/>
              <w:bottom w:val="single" w:sz="4" w:space="0" w:color="000000"/>
              <w:right w:val="single" w:sz="8" w:space="0" w:color="000000"/>
            </w:tcBorders>
            <w:shd w:color="000000" w:fill="D0D0D0"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Availability %</w:t>
            </w:r>
          </w:p>
        </w:tc>
      </w:tr>
      <w:tr>
        <w:trPr>
          <w:trHeight w:val="375" w:hRule="atLeast"/>
        </w:trPr>
        <w:tc>
          <w:tcPr>
            <w:tcW w:w="4309" w:type="dxa"/>
            <w:tcBorders>
              <w:left w:val="single" w:sz="8" w:space="0" w:color="000000"/>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G Book Carbon Price Disclosure</w:t>
            </w:r>
          </w:p>
        </w:tc>
        <w:tc>
          <w:tcPr>
            <w:tcW w:w="3690" w:type="dxa"/>
            <w:tcBorders>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BK_CBN_PRICE_DISCLOSURE</w:t>
            </w:r>
          </w:p>
        </w:tc>
        <w:tc>
          <w:tcPr>
            <w:tcW w:w="2061" w:type="dxa"/>
            <w:tcBorders>
              <w:bottom w:val="single" w:sz="4" w:space="0" w:color="000000"/>
              <w:right w:val="single" w:sz="8" w:space="0" w:color="000000"/>
            </w:tcBorders>
            <w:shd w:color="000000" w:fill="DAF2D0"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w:t>
            </w:r>
          </w:p>
        </w:tc>
      </w:tr>
      <w:tr>
        <w:trPr>
          <w:trHeight w:val="375" w:hRule="atLeast"/>
        </w:trPr>
        <w:tc>
          <w:tcPr>
            <w:tcW w:w="4309" w:type="dxa"/>
            <w:tcBorders>
              <w:left w:val="single" w:sz="8" w:space="0" w:color="000000"/>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w Products - Climate Change</w:t>
            </w:r>
          </w:p>
        </w:tc>
        <w:tc>
          <w:tcPr>
            <w:tcW w:w="3690" w:type="dxa"/>
            <w:tcBorders>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ATE_CHG_PRODS</w:t>
            </w:r>
          </w:p>
        </w:tc>
        <w:tc>
          <w:tcPr>
            <w:tcW w:w="2061" w:type="dxa"/>
            <w:tcBorders>
              <w:bottom w:val="single" w:sz="4" w:space="0" w:color="000000"/>
              <w:right w:val="single" w:sz="8" w:space="0" w:color="000000"/>
            </w:tcBorders>
            <w:shd w:color="000000" w:fill="DAF2D0"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r>
      <w:tr>
        <w:trPr>
          <w:trHeight w:val="375" w:hRule="atLeast"/>
        </w:trPr>
        <w:tc>
          <w:tcPr>
            <w:tcW w:w="4309" w:type="dxa"/>
            <w:tcBorders>
              <w:left w:val="single" w:sz="8" w:space="0" w:color="000000"/>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ate Change Opportunities Discussed</w:t>
            </w:r>
          </w:p>
        </w:tc>
        <w:tc>
          <w:tcPr>
            <w:tcW w:w="3690" w:type="dxa"/>
            <w:tcBorders>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ATE_CHG_OPPORTUNITIES</w:t>
            </w:r>
          </w:p>
        </w:tc>
        <w:tc>
          <w:tcPr>
            <w:tcW w:w="2061" w:type="dxa"/>
            <w:tcBorders>
              <w:bottom w:val="single" w:sz="4" w:space="0" w:color="000000"/>
              <w:right w:val="single" w:sz="8" w:space="0" w:color="000000"/>
            </w:tcBorders>
            <w:shd w:color="000000" w:fill="DAF2D0"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r>
      <w:tr>
        <w:trPr>
          <w:trHeight w:val="375" w:hRule="atLeast"/>
        </w:trPr>
        <w:tc>
          <w:tcPr>
            <w:tcW w:w="4309" w:type="dxa"/>
            <w:tcBorders>
              <w:left w:val="single" w:sz="8" w:space="0" w:color="000000"/>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ate Change Policy</w:t>
            </w:r>
          </w:p>
        </w:tc>
        <w:tc>
          <w:tcPr>
            <w:tcW w:w="3690" w:type="dxa"/>
            <w:tcBorders>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ATE_CHG_POLICY</w:t>
            </w:r>
          </w:p>
        </w:tc>
        <w:tc>
          <w:tcPr>
            <w:tcW w:w="2061" w:type="dxa"/>
            <w:tcBorders>
              <w:bottom w:val="single" w:sz="4" w:space="0" w:color="000000"/>
              <w:right w:val="single" w:sz="8" w:space="0" w:color="000000"/>
            </w:tcBorders>
            <w:shd w:color="000000" w:fill="DAF2D0"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r>
      <w:tr>
        <w:trPr>
          <w:trHeight w:val="375" w:hRule="atLeast"/>
        </w:trPr>
        <w:tc>
          <w:tcPr>
            <w:tcW w:w="4309" w:type="dxa"/>
            <w:tcBorders>
              <w:left w:val="single" w:sz="8" w:space="0" w:color="000000"/>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issions Reduction Initiatives</w:t>
            </w:r>
          </w:p>
        </w:tc>
        <w:tc>
          <w:tcPr>
            <w:tcW w:w="3690" w:type="dxa"/>
            <w:tcBorders>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ISSION_REDUCTION</w:t>
            </w:r>
          </w:p>
        </w:tc>
        <w:tc>
          <w:tcPr>
            <w:tcW w:w="2061" w:type="dxa"/>
            <w:tcBorders>
              <w:bottom w:val="single" w:sz="4" w:space="0" w:color="000000"/>
              <w:right w:val="single" w:sz="8" w:space="0" w:color="000000"/>
            </w:tcBorders>
            <w:shd w:color="000000" w:fill="DAF2D0"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r>
      <w:tr>
        <w:trPr>
          <w:trHeight w:val="375" w:hRule="atLeast"/>
        </w:trPr>
        <w:tc>
          <w:tcPr>
            <w:tcW w:w="4309" w:type="dxa"/>
            <w:tcBorders>
              <w:left w:val="single" w:sz="8" w:space="0" w:color="000000"/>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sks of Climate Change Discussed</w:t>
            </w:r>
          </w:p>
        </w:tc>
        <w:tc>
          <w:tcPr>
            <w:tcW w:w="3690" w:type="dxa"/>
            <w:tcBorders>
              <w:bottom w:val="single" w:sz="4" w:space="0" w:color="000000"/>
              <w:right w:val="single" w:sz="4" w:space="0" w:color="000000"/>
            </w:tcBorders>
            <w:shd w:color="000000" w:fill="DAF2D0"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ATE_RISKS</w:t>
            </w:r>
          </w:p>
        </w:tc>
        <w:tc>
          <w:tcPr>
            <w:tcW w:w="2061" w:type="dxa"/>
            <w:tcBorders>
              <w:bottom w:val="single" w:sz="4" w:space="0" w:color="000000"/>
              <w:right w:val="single" w:sz="8" w:space="0" w:color="000000"/>
            </w:tcBorders>
            <w:shd w:color="000000" w:fill="DAF2D0"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 Carbon - Scope 2 Emissions</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_CARBON_S2_EMISSIONS</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al Carbon Pricing</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AL_CARBON_PRICING</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Water Us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_WATER_US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G Scope 1</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G_SCOPE_1</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G Scope 2 Location-Based</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G_SCOPE_2_LOCATION_BASED</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Greenhouse Gas / Carbon Dioxide Emissions</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_GHG_CO2_EMISSIONS</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Wast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_WAST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G Air Quality Issue Disclosure Factor</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_QUALITY_ISS_DISC_FACTOR</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G Air Quality Issue Scor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_QUALITY_ISSUE_SCOR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G Ecological Impact Issue Scor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OLOGICAL_IMPACT_ISSUE_SCOR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G Energy Management Issue Disclosure Factor</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ERGY_MANAGEMENT_ISS_DISC_FACTR</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G Energy Management Issue Scor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ERGY_MANAGEMENT_ISSUE_SCOR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G Water Management Issue Disclosure Factor</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ER_MANAGEMENT_ISS_DISC_FACTOR</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G Water Management Issue Scor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TER_MANAGEMENT_ISSUE_SCOR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P Climate Change Scor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P_CLIMATE_CHANGE_SCOR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bon Monoxide Emissions</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BON_MONOXIDE_EMISSIONS</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G Scope 3</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G_SCOPE_3</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ope of Disclosur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OPE_OF_DISCLOSUR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bon per Unit of Production</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BON_PER_UNIT_OF_PROD</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G Scope 2 Market-Based</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G_SCOPE_2_MARKET_BASED</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2 Scope 1</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2_SCOPE_1</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S Emissions</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S_EMISSIONS</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G Environmental Supply Chain Issue Scor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V_SPPLY_CHAIN_MGMT_ISSUE_SCOR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375"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G Social Supply Chain Issue Score</w:t>
            </w:r>
          </w:p>
        </w:tc>
        <w:tc>
          <w:tcPr>
            <w:tcW w:w="3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CIAL_SPPL_CHN_MGMT_ISSUE_SCORE</w:t>
            </w:r>
          </w:p>
        </w:tc>
        <w:tc>
          <w:tcPr>
            <w:tcW w:w="20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390" w:hRule="atLeast"/>
        </w:trPr>
        <w:tc>
          <w:tcPr>
            <w:tcW w:w="430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2 Scope 2 Location-Based</w:t>
            </w:r>
          </w:p>
        </w:tc>
        <w:tc>
          <w:tcPr>
            <w:tcW w:w="36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2_SCOPE_2_LOCATION_BASED</w:t>
            </w:r>
          </w:p>
        </w:tc>
        <w:tc>
          <w:tcPr>
            <w:tcW w:w="20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bl>
    <w:p>
      <w:pPr>
        <w:pStyle w:val="ListParagraph"/>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 – The link between Women Directors and Climate Change Policy</w:t>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8"/>
        <w:gridCol w:w="2443"/>
        <w:gridCol w:w="2444"/>
        <w:gridCol w:w="2442"/>
      </w:tblGrid>
      <w:tr>
        <w:trPr>
          <w:trHeight w:val="306" w:hRule="atLeast"/>
        </w:trPr>
        <w:tc>
          <w:tcPr>
            <w:tcW w:w="2848" w:type="dxa"/>
            <w:tcBorders>
              <w:top w:val="single" w:sz="8" w:space="0" w:color="000000"/>
              <w:left w:val="single" w:sz="8" w:space="0" w:color="000000"/>
            </w:tcBorders>
            <w:shd w:color="000000" w:fill="ADADAD"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top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44" w:type="dxa"/>
            <w:tcBorders>
              <w:top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42" w:type="dxa"/>
            <w:tcBorders>
              <w:top w:val="single" w:sz="8" w:space="0" w:color="000000"/>
              <w:righ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6" w:hRule="atLeast"/>
        </w:trPr>
        <w:tc>
          <w:tcPr>
            <w:tcW w:w="2848" w:type="dxa"/>
            <w:tcBorders>
              <w:left w:val="single" w:sz="8" w:space="0" w:color="000000"/>
            </w:tcBorders>
            <w:shd w:color="000000" w:fill="ADADAD"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c>
          <w:tcPr>
            <w:tcW w:w="2443" w:type="dxa"/>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mate Change Policy</w:t>
            </w:r>
          </w:p>
        </w:tc>
        <w:tc>
          <w:tcPr>
            <w:tcW w:w="2444" w:type="dxa"/>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mate Change Policy</w:t>
            </w:r>
          </w:p>
        </w:tc>
        <w:tc>
          <w:tcPr>
            <w:tcW w:w="2442" w:type="dxa"/>
            <w:tcBorders>
              <w:right w:val="single" w:sz="8" w:space="0" w:color="000000"/>
            </w:tcBorders>
            <w:shd w:color="000000" w:fill="ADADAD"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mate Change Policy</w:t>
            </w:r>
          </w:p>
        </w:tc>
      </w:tr>
      <w:tr>
        <w:trPr>
          <w:trHeight w:val="306" w:hRule="atLeast"/>
        </w:trPr>
        <w:tc>
          <w:tcPr>
            <w:tcW w:w="2848" w:type="dxa"/>
            <w:tcBorders>
              <w:top w:val="single" w:sz="4" w:space="0" w:color="000000"/>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4"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PER</w:t>
            </w:r>
          </w:p>
        </w:tc>
        <w:tc>
          <w:tcPr>
            <w:tcW w:w="24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6***</w:t>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7***</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4***</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1)</w:t>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5)</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2)</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AGE</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5</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5**</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4)</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IZE</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6</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6</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9)</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5)</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ODUAL</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3</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8</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7)</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DIR</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1</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0</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9)</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1)</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6***</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Sg</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dROA</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2*</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9)</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RAGE</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7**</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7)</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6" w:hRule="atLeast"/>
        </w:trPr>
        <w:tc>
          <w:tcPr>
            <w:tcW w:w="284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24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24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44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rHeight w:val="324" w:hRule="atLeast"/>
        </w:trPr>
        <w:tc>
          <w:tcPr>
            <w:tcW w:w="2848"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unique firms</w:t>
            </w:r>
          </w:p>
        </w:tc>
        <w:tc>
          <w:tcPr>
            <w:tcW w:w="2443"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44"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Spacing"/>
        <w:ind w:left="720" w:hanging="720"/>
        <w:rPr>
          <w:rFonts w:ascii="Times New Roman" w:hAnsi="Times New Roman" w:cs="Times New Roman"/>
          <w:sz w:val="24"/>
          <w:szCs w:val="24"/>
          <w:shd w:fill="FFFFFF" w:val="clear"/>
        </w:rPr>
      </w:pPr>
      <w:bookmarkStart w:id="1" w:name="_Hlk115427382"/>
      <w:r>
        <w:rPr>
          <w:rFonts w:cs="Times New Roman" w:ascii="Times New Roman" w:hAnsi="Times New Roman"/>
          <w:sz w:val="24"/>
          <w:szCs w:val="24"/>
          <w:shd w:fill="FFFFFF" w:val="clear"/>
        </w:rPr>
        <w:t xml:space="preserve">Abele. A. E. (2003). The Dynamics of Masculine-Agentic and Feminine-Communal Traits: Findings From a Prospective Study. Journal of Personality and Social Psychology, 85(4), 768–776.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Adams, &amp; Ferreira, D. (2009). Women in the boardroom and their impact on governance and performance. Journal of Financial Economics, 94(2), 291–309. https://doi.org/10.1016/j.jfineco.2008.10.007</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ams, R. &amp; Ferreira, D. (2009). Women in the boardroom and their impact on governance and performance. Journal of Financial Economics, 94(2), 291–309.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Aladwey, L. (2023). Does the cultural dimension influence the relationship between firm value and board gender diversity in saudi arabia, mediated by esg scoring?. Journal of Risk and Financial Management, 16(12), 512. https://doi.org/10.3390/jrfm16120512</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Shaer, H. &amp; Zaman, M. (2016). Board gender diversity and sustainability reporting quality. Journal of Contemporary Accounting &amp; Economics, 12(3), 210–222.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Atakhanova, Z. (2023). Water impacts and effluent quality regulations of canadian mining. Sustainability, 15(22), 16086. https://doi.org/10.3390/su152216086</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Badri, A., Nadeau, S., &amp; Gbodossou, A. (2012). A mining project is a field of risks: a systematic and preliminary portrait of mining risks. International Journal of Safety and Security Engineering, 2(2), 145-166. https://doi.org/10.2495/safe-v2-n2-145-166</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Bakan. D. (1966). The duality of human existence : isolation and communion in Western man. Beacon Press.</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n-Amar, W., Chang, M., &amp; McIlkenny, P. (2017). Board Gender Diversity and Corporate Response to Sustainability Initiatives: Evidence from the Carbon Disclosure Project. Journal of Business Ethics, 142(2), 369–383.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Birindelli, Iannuzzi, A. P., &amp; Savioli, M. (2019). The impact of women leaders on environmental performance: Evidence on gender diversity in banks. Corporate Social-Responsibility and Environmental Management, 26(6), 1485–1499. https://doi.org/10.1002/csr.1762</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Braun, P. (2010). Going green: Women entrepreneurs and the environment. International Journal of Gender and Entrepreneurship, 2, 245259.</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Brunet, N. and Longboat, S. (2023). Local communities and the mining industry.. https://doi.org/10.4324/9781003182375</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Brunet, N. and Longboat, S. (2023). Local communities and the mining industry.. https://doi.org/10.4324/9781003182375</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Buchanan, C., Markey, S., &amp; Breen, S. (2022). Breaking down barriers. Canadian Planning and Policy / Aménagement Et Politique Au Canada, 2022, 71-87. https://doi.org/10.24908/cppapc.v2022i1.14818</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Campbell, K. &amp; Mínguez-Vera, A. (2008). Gender diversity in the boardroom and firm financial performance. Journal of Business Ethics, 83(3), 435–451.</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Cho, C. H., Bohr, K., Choi, T. J., Partridge, K., Shah, J. M., &amp; Swierszcz, A. (2020). Advancing sustainability reporting in Canada: 2019 report on progress. Accounting Perspectives, 19(3), 181-204.</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ok, A. &amp; Glass, C. (2018). Women on corporate boards: Do they advance corporate social responsibility? Human Relations (New York), 71(7), 897–924.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Cucari, N., Falco, S., &amp; Orlando, B. (2017). Diversity of board of directors and environmental social governance: evidence from italian listed companies. Corporate Social Responsibility and Environmental Management, 25(3), 250-266. https://doi.org/10.1002/csr.1452</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Dempere, J. M. and Abdalla, S. (2023). The impact of women’s empowerment on the corporate environmental, social, and governance (esg) disclosure. Sustainability, 15(10), 8173. https://doi.org/10.3390/su15108173</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Dobbins, G. H. (1985). Effects of gender on leaders' responses to poor performers: An attributional interpretation. Academy of Management Journal, 28, 587-598.</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Eagly, Makhijani, M. G., &amp; Klonsky, B. G. (1992). Gender and the Evaluation of Leaders: A Meta-Analysis. Psychological Bulletin, 111(1), 3–22. https://doi.org/10.1037/0033-2909.111.1.3</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Elmagrhi, M. H., Ntim, C. G., Malagila, J., Fosu, S., &amp; Tunyi, A. A. (2018). Trustee diversity, governance mechanisms, capital structure and performance in top UK charities. Corporate Governance, 18(3), 478–508. https://doi.org/10.1108/CG‐08‐2017‐0185`</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Elmagrhi, M. H., Ntim, C. G., Malagila, J., Fosu, S., &amp; Tunyi, A. A. (2018). Trustee diversity, governance mechanisms, capital structure and performance in top UK charities. Corporate Governance, 18(3), 478–508. https://doi.org/10.1108/CG‐08‐2017‐0185Fiske and Stevens, 1993</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Elmagrhi, Ntim, C. G., Elamer, A. A., &amp; Zhang, Q. (2019). A study of environmental policies and regulations, governance structures, and environmental performance: The role of female directors. Business Strategy and the Environment, 28(1), 206–220. https://doi.org/10.1002/bse.2250</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Fältholm, Y. and Norberg, C. (2017). Gender diversity and innovation in mining – a corpus-based discourse analysis. International Journal of Gender and Entrepreneurship, 9(4), 359-376. https://doi.org/10.1108/ijge-06-2017-0029</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Fondas, N. (1997). Feminization unveiled: Management qualities in contemporary writings. Academy of Management Review, 22, 257282.</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Fox, F. &amp; Faver, C. A. (1985). Men, Women, and Publication Productivity: Patterns Among Social Work Academics. Sociological Quarterly, 26(4), 537–549. https://doi.org/10.1111/j.1533-8525.1985.tb00243.x</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Giannarakis, Grigoris. “Corporate Governance and Financial Characteristic Effects on the Extent of Corporate Social Responsibility Disclosure.” Social responsibility journal 10.4 (2014): 569–590. Web.</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Gordon, T. (2009). Canada, empire and indigenous people in the americas. Socialist Studies/Études Socialistes, 2(1). https://doi.org/10.18740/s4gs38</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Gujarati, D. N. (2003). Basic econometrics. New York, NY: McGraw‐Hill.</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Hanson, R., &amp; Mullis, R. L. (1985). Age and gender differences in empathy and moral reasoning among adolescents. Child Study Journal, 15, 181188.</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ilman. M. (2001). Description and Prescription: How Gender Stereotypes Prevent Women’s Ascent Up the Organizational Ladder. Journal of Social Issues, 57(4), 657–674.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Hird, M. (2015). Waste, environmental politics and dis/engaged publics. Theory Culture &amp; Society, 34(2-3), 187-209. https://doi.org/10.1177/0263276414565717</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use, M. &amp; A. G. Solberg, A. (2006). Gender‐related boardroom dynamics: How Scandinavian women make and can make contributions on corporate boards. Women in Management Review (Bradford, West Yorkshire, England : 1992), 21(2), 113–130.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Issa, A., &amp; Fang, H.-X. (2019). The impact of board gender diversity on corporate social responsibility in the Arab Gulf states. Gender in Management, 34(7), 577–605. https://doi.org/10.1108/GM-07-2018-0087</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Issa, M. (2023). Renewable energy and decarbonization in the canadian mining industry: opportunities and challenges. Energies, 16(19), 6967. https://doi.org/10.3390/en16196967</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Jizi, M., Nehme, R., &amp; Melhem, C. (2021). Board gender diversity and firms' social engagement in the gulf cooperation council (gcc) countries. Equality, Diversity and Inclusion: An International Journal, 41(2), 186-206. https://doi.org/10.1108/edi-02-2021-0041</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Kordsachia, O., Bassen, A., Fieberg, C., &amp; Wolters, K. (2023). Market perceptions on the role of female leadership in adapting to climate change. The Journal of Risk Finance, 24(4), 424-448. https://doi.org/10.1108/jrf-08-2022-0217</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Krippendorff, K. (2004), Content Analysis: An Introduction to Its Methodology, Sage, Thousand Oaks.</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Krüger, P. (2009). Corporate social responsibility and the board of directors. Working Paper (Job Market Paper). Toulouse School of Economics, Toulouse, 31 May 2010.</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Lau, C., Lu, Y., &amp; Liang, Q. (2016). Corporate social responsibility in China: A corporate governance approach. Journal of Business Ethics, 136, 73–87. https://doi.org/10.1007/s10551‐014‐2513‐0</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Lemma, T., Tavakolifar, M., Mihret, D. G., &amp; Samkin, G. (2022). Board gender diversity and corporate carbon commitment: does industry matter?. Business Strategy and the Environment, 32(6), 3550-3568. https://doi.org/10.1002/bse.3315</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Li, F. (2010). Textual analysis of corporate disclosures: A survey of the literature. Journal of Accounting Literature, 29, 143.</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Liu, Wei, Z., &amp; Xie, F. (2014). Do women directors improve firm performance in China? Journal of Corporate Finance (Amsterdam, Netherlands), 28, 169–184. https://doi.org/10.1016/j.jcorpfin.2013.11.016</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Liu. Chelsea (2018). Are women greener? Corporate gender diversity and environmental violations. Journal of Corporate Finance (Amsterdam, Netherlands), 52, 118–142. https://doi.org/10.1016/j.jcorpfin.2018.08.004</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nita, R., Bruna, M. G., Dang, R., &amp; Houanti, L. (2018). Board gender diversity and ESG disclosure: evidence from the USA. Journal of Applied Accounting Research, 2, 206–224.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anita, R., Bruna, M., Đặng, R., &amp; Houanti, L. (2018). Board gender diversity and esg disclosure: evidence from the usa. Journal of Applied Accounting Research, 19(2), 206-224. https://doi.org/10.1108/jaar-01-2017-0024</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cGuinness, Vieito, J. P., &amp; Wang, M. (2017). The role of board gender and foreign ownership in the CSR performance of Chinese listed firms. Journal of Corporate Finance (Amsterdam, Netherlands), 42, 75–99. https://doi.org/10.1016/j.jcorpfin.2016.11.001</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enicucci, E. and Paolucci, G. (2022). Board diversity and esg performance: evidence from the italian banking sector. Sustainability, 14(20), 13447. https://doi.org/10.3390/su142013447</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enicucci, E. and Paolucci, G. (2024). Women on board and esg performance: insights from the italian utilities sector. International Journal of Business and Management, 19(3), 73. https://doi.org/10.5539/ijbm.v19n3p73</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veed, Voinea, C. L., Ali, Z., Rauf, F., &amp; Fratostiteanu, C. (2021). Board Gender Diversity and Corporate Social Performance in Different Industry Groups: Evidence from China. Sustainability (Basel, Switzerland), 13(6), 3142–.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Nicolò, G., Zampone, G., Sannino, G., &amp; Iorio, S. D. (2021). Sustainable corporate governance and non-financial disclosure in europe: does the gender diversity matter?. Journal of Applied Accounting Research, 23(1), 227-249. https://doi.org/10.1108/jaar-04-2021-0100</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Nuhu, Y. and Alam, A. (2023). Board characteristics and esg disclosure in energy industry: evidence from emerging economies. Journal of Financial Reporting and Accounting, 22(1), 7-28. https://doi.org/10.1108/jfra-02-2023-0107</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Omole, F. (2024). Hybrid power systems in mining: review of implementations in canada, usa, and africa. Engineering Science &amp; Technology Journal, 5(3), 1008-1019. https://doi.org/10.51594/estj.v5i3.954</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Paolone, F. (2024). Cultural and gender diversity for esg performance towards knowledge sharing: empirical evidence from european banks. Journal of Knowledge Management, 28(11), 106-131. https://doi.org/10.1108/jkm-05-2023-0445</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Pearce, T., Ford, J., Prno, J., Duerden, F., Pittman, J., Beaumier, M., … &amp; Smit, B. (2010). Climate change and mining in canada. Mitigation and Adaptation Strategies for Global Change, 16(3), 347-368. https://doi.org/10.1007/s11027-010-9269-3</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st, Rahman, N., &amp; Rubow, E. (2011). Green Governance: Boards of Directors’ Composition and Environmental Corporate Social Responsibility. Business &amp; Society, 50(1), 189–223.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ucheta‐Martínez M., &amp; Bel‐Oms, I. (2019). What have we learnt about board gender diversity as a business strategy? The appointment of board subcommittees. Business Strategy and the Environment, 28(2), 301–315.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Qureshi, M. A., Kirkerud, S., Theresa, K., &amp; Ahsan, T. (2019). The impact of sustainability (environmental, social, and governance) disclosure and board diversity on firm value: the moderating role of industry sensitivity. Business Strategy and the Environment, 29(3), 1199-1214. https://doi.org/10.1002/bse.2427</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Ribey, S., Munkittrick, K., McMaster, M., Courtenay, S., Langlois, C., Munger, S., … &amp; Whitley, G. (2002). Development of a monitoring design for examining effects in wild fish associated with discharges from metal mines. Water Quality Research Journal, 37(1), 229-249. https://doi.org/10.2166/wqrj.2002.015</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Setiani, E. (2024). Exploring the impact of board attributes on esg scores of indonesian companies. Nominal Barometer Riset Akuntansi Dan Manajemen, 13(1), 131-143. https://doi.org/10.21831/nominal.v13i1.72362</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tó-Pamies. D. (2015). The Relationship between Women Directors and Corporate Social Responsibility. Corporate Social-Responsibility and Environmental Management, 22(6), 334–345. </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Shakil, M. H., Tasnia, M., &amp; Mostafiz, I. (2020). Board gender diversity and environmental, social and governance performance of us banks: moderating role of environmental, social and corporate governance controversies. International Journal of Bank Marketing, 39(4), 661-677. https://doi.org/10.1108/ijbm-04-2020-0210</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Sulthan Naufal Rabbani (2024). Exploratory study of women managers’s career development in mining industry: challenges, support, and strategies behind it. JRMSI - Jurnal Riset Manajemen Sains Indonesia, 15(01), 83-97. https://doi.org/10.21009/jrmsi.015.1.08</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Sulthan Naufal Rabbani (2024). Exploratory study of women managers’s career development in mining industry: challenges, support, and strategies behind it. JRMSI - Jurnal Riset Manajemen Sains Indonesia, 15(01), 83-97. https://doi.org/10.21009/jrmsi.015.1.08</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Wang, H., Tang, Q., &amp; Guo, T. (2023). Board gender diversity and carbon proactivity: the influence of cultural factors. Journal of Risk and Financial Management, 16(2), 131. https://doi.org/10.3390/jrfm16020131</w:t>
      </w:r>
    </w:p>
    <w:p>
      <w:pPr>
        <w:pStyle w:val="NoSpacing"/>
        <w:ind w:left="720" w:hanging="720"/>
        <w:jc w:val="both"/>
        <w:rPr>
          <w:rFonts w:ascii="Times New Roman" w:hAnsi="Times New Roman" w:cs="Times New Roman"/>
          <w:sz w:val="24"/>
          <w:szCs w:val="24"/>
          <w:shd w:fill="FFFFFF" w:val="clear"/>
        </w:rPr>
      </w:pPr>
      <w:bookmarkStart w:id="2" w:name="_Hlk115427382"/>
      <w:r>
        <w:rPr>
          <w:rFonts w:cs="Times New Roman" w:ascii="Times New Roman" w:hAnsi="Times New Roman"/>
          <w:sz w:val="24"/>
          <w:szCs w:val="24"/>
          <w:shd w:fill="FFFFFF" w:val="clear"/>
        </w:rPr>
        <w:t>Zeineb Ouni, Jamal Ben Mansour, &amp; Sana Arfaoui. (2020). Board/Executive Gender Diversity and Firm Financial Performance in Canada: The Mediating Role of Environmental, Social, and Governance (ESG) Orientation. Sustainability (Basel, Switzerland), 12(20), 8386–. https://doi.org/10.3390/su12208386</w:t>
      </w:r>
      <w:bookmarkEnd w:id="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
    </w:p>
    <w:sectPr>
      <w:footerReference w:type="default" r:id="rId6"/>
      <w:footnotePr>
        <w:numFmt w:val="decimal"/>
      </w:footnotePr>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09821"/>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767224"/>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97053"/>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s://mining.ca/resources/press-releases/economic-impacts-and-drivers-for-the-global-energy-transition-report-highlights-state-of-canadas-mining-industry/#:~:text=The%20mining%20industry%20continues%20to,%242%20trillion%20gross%20domestic%20product.</w:t>
      </w:r>
    </w:p>
  </w:footnote>
  <w:footnote w:id="3">
    <w:p>
      <w:pPr>
        <w:pStyle w:val="Normal"/>
        <w:spacing w:lineRule="auto" w:line="240"/>
        <w:jc w:val="both"/>
        <w:rPr>
          <w:rFonts w:ascii="Times New Roman" w:hAnsi="Times New Roman" w:cs="Times New Roman"/>
          <w:sz w:val="24"/>
          <w:szCs w:val="24"/>
        </w:rPr>
      </w:pPr>
      <w:r>
        <w:rPr>
          <w:rStyle w:val="FootnoteCharacters"/>
        </w:rPr>
        <w:footnoteRef/>
      </w:r>
      <w:r>
        <w:rPr/>
        <w:t xml:space="preserve"> </w:t>
      </w:r>
      <w:r>
        <w:rPr>
          <w:rFonts w:cs="Calibri" w:cstheme="minorHAnsi"/>
          <w:sz w:val="20"/>
          <w:szCs w:val="20"/>
        </w:rPr>
        <w:t>In 2021, the International Financial Reporting Standards (IFRS) Foundation created the International Sustainability Standard Board (ISSB) to achieve such goal.</w:t>
      </w:r>
      <w:r>
        <w:rPr>
          <w:rFonts w:cs="Times New Roman" w:ascii="Times New Roman" w:hAnsi="Times New Roman"/>
          <w:sz w:val="24"/>
          <w:szCs w:val="24"/>
        </w:rPr>
        <w:t xml:space="preserve">  </w:t>
      </w:r>
    </w:p>
    <w:p>
      <w:pPr>
        <w:pStyle w:val="Footnote"/>
        <w:rPr/>
      </w:pPr>
      <w:r>
        <w:rPr/>
      </w:r>
    </w:p>
  </w:footnote>
  <w:footnote w:id="4">
    <w:p>
      <w:pPr>
        <w:pStyle w:val="Footnote"/>
        <w:rPr/>
      </w:pPr>
      <w:r>
        <w:rPr>
          <w:rStyle w:val="FootnoteCharacters"/>
        </w:rPr>
        <w:footnoteRef/>
      </w:r>
      <w:r>
        <w:rPr/>
        <w:t xml:space="preserve"> </w:t>
      </w:r>
      <w:r>
        <w:rPr/>
        <w:t>https://tmxinfoservices.com/benchmarks-and-indices/sp-tsx-indices?lang=en&amp;indexinfo=%5ETSX#t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29a"/>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118c5"/>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118c5"/>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34633"/>
    <w:rPr/>
  </w:style>
  <w:style w:type="character" w:styleId="Annotationreference">
    <w:name w:val="annotation reference"/>
    <w:basedOn w:val="DefaultParagraphFont"/>
    <w:uiPriority w:val="99"/>
    <w:semiHidden/>
    <w:unhideWhenUsed/>
    <w:qFormat/>
    <w:rsid w:val="007c7f26"/>
    <w:rPr>
      <w:sz w:val="16"/>
      <w:szCs w:val="16"/>
    </w:rPr>
  </w:style>
  <w:style w:type="character" w:styleId="CommentTextChar" w:customStyle="1">
    <w:name w:val="Comment Text Char"/>
    <w:basedOn w:val="DefaultParagraphFont"/>
    <w:link w:val="Annotationtext"/>
    <w:uiPriority w:val="99"/>
    <w:qFormat/>
    <w:rsid w:val="007c7f26"/>
    <w:rPr>
      <w:sz w:val="20"/>
      <w:szCs w:val="20"/>
    </w:rPr>
  </w:style>
  <w:style w:type="character" w:styleId="CommentSubjectChar" w:customStyle="1">
    <w:name w:val="Comment Subject Char"/>
    <w:basedOn w:val="CommentTextChar"/>
    <w:link w:val="Annotationsubject"/>
    <w:uiPriority w:val="99"/>
    <w:semiHidden/>
    <w:qFormat/>
    <w:rsid w:val="007c7f26"/>
    <w:rPr>
      <w:b/>
      <w:bCs/>
      <w:sz w:val="20"/>
      <w:szCs w:val="20"/>
    </w:rPr>
  </w:style>
  <w:style w:type="character" w:styleId="BodyTextChar" w:customStyle="1">
    <w:name w:val="Body Text Char"/>
    <w:basedOn w:val="DefaultParagraphFont"/>
    <w:qFormat/>
    <w:rsid w:val="00a96614"/>
    <w:rPr>
      <w:rFonts w:ascii="Times New Roman" w:hAnsi="Times New Roman" w:eastAsia="Arial Unicode MS" w:cs="Times New Roman"/>
      <w:sz w:val="24"/>
      <w:szCs w:val="24"/>
      <w:lang w:val="en-CA" w:eastAsia="hi-IN" w:bidi="hi-IN"/>
    </w:rPr>
  </w:style>
  <w:style w:type="character" w:styleId="InternetLink">
    <w:name w:val="Hyperlink"/>
    <w:basedOn w:val="DefaultParagraphFont"/>
    <w:uiPriority w:val="99"/>
    <w:unhideWhenUsed/>
    <w:rsid w:val="006a25e3"/>
    <w:rPr>
      <w:color w:val="0000FF"/>
      <w:u w:val="single"/>
    </w:rPr>
  </w:style>
  <w:style w:type="character" w:styleId="FootnoteTextChar" w:customStyle="1">
    <w:name w:val="Footnote Text Char"/>
    <w:basedOn w:val="DefaultParagraphFont"/>
    <w:link w:val="Footnote"/>
    <w:uiPriority w:val="99"/>
    <w:semiHidden/>
    <w:qFormat/>
    <w:rsid w:val="006a25e3"/>
    <w:rPr>
      <w:sz w:val="20"/>
      <w:szCs w:val="20"/>
    </w:rPr>
  </w:style>
  <w:style w:type="character" w:styleId="FootnoteCharacters">
    <w:name w:val="Footnote Characters"/>
    <w:basedOn w:val="DefaultParagraphFont"/>
    <w:uiPriority w:val="99"/>
    <w:semiHidden/>
    <w:unhideWhenUsed/>
    <w:qFormat/>
    <w:rsid w:val="006a25e3"/>
    <w:rPr>
      <w:vertAlign w:val="superscript"/>
    </w:rPr>
  </w:style>
  <w:style w:type="character" w:styleId="FootnoteAnchor">
    <w:name w:val="Footnote Reference"/>
    <w:rPr>
      <w:vertAlign w:val="superscript"/>
    </w:rPr>
  </w:style>
  <w:style w:type="character" w:styleId="Xxgscitr" w:customStyle="1">
    <w:name w:val="x_xgscitr"/>
    <w:basedOn w:val="DefaultParagraphFont"/>
    <w:qFormat/>
    <w:rsid w:val="00de420d"/>
    <w:rPr/>
  </w:style>
  <w:style w:type="character" w:styleId="UnresolvedMention">
    <w:name w:val="Unresolved Mention"/>
    <w:basedOn w:val="DefaultParagraphFont"/>
    <w:uiPriority w:val="99"/>
    <w:semiHidden/>
    <w:unhideWhenUsed/>
    <w:qFormat/>
    <w:rsid w:val="000d04dc"/>
    <w:rPr>
      <w:color w:val="605E5C"/>
      <w:shd w:fill="E1DFDD" w:val="clear"/>
    </w:rPr>
  </w:style>
  <w:style w:type="character" w:styleId="VisitedInternetLink">
    <w:name w:val="FollowedHyperlink"/>
    <w:basedOn w:val="DefaultParagraphFont"/>
    <w:uiPriority w:val="99"/>
    <w:semiHidden/>
    <w:unhideWhenUsed/>
    <w:rsid w:val="008b471e"/>
    <w:rPr>
      <w:color w:val="954F72" w:themeColor="followedHyperlink"/>
      <w:u w:val="single"/>
    </w:rPr>
  </w:style>
  <w:style w:type="character" w:styleId="Heading1Char" w:customStyle="1">
    <w:name w:val="Heading 1 Char"/>
    <w:basedOn w:val="DefaultParagraphFont"/>
    <w:link w:val="Heading1"/>
    <w:uiPriority w:val="9"/>
    <w:qFormat/>
    <w:rsid w:val="00d118c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118c5"/>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1d5676"/>
    <w:rPr/>
  </w:style>
  <w:style w:type="character" w:styleId="FooterChar" w:customStyle="1">
    <w:name w:val="Footer Char"/>
    <w:basedOn w:val="DefaultParagraphFont"/>
    <w:link w:val="Footer"/>
    <w:uiPriority w:val="99"/>
    <w:qFormat/>
    <w:rsid w:val="001d567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6614"/>
    <w:pPr>
      <w:widowControl w:val="false"/>
      <w:suppressAutoHyphens w:val="true"/>
      <w:spacing w:lineRule="auto" w:line="240" w:before="0" w:after="120"/>
      <w:ind w:firstLine="720"/>
    </w:pPr>
    <w:rPr>
      <w:rFonts w:ascii="Times New Roman" w:hAnsi="Times New Roman" w:eastAsia="Arial Unicode MS" w:cs="Times New Roman"/>
      <w:sz w:val="24"/>
      <w:szCs w:val="24"/>
      <w:lang w:val="en-CA"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3463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7c7f2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7c7f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7f26"/>
    <w:pPr/>
    <w:rPr>
      <w:b/>
      <w:bCs/>
    </w:rPr>
  </w:style>
  <w:style w:type="paragraph" w:styleId="NormalWeb">
    <w:name w:val="Normal (Web)"/>
    <w:basedOn w:val="Normal"/>
    <w:uiPriority w:val="99"/>
    <w:unhideWhenUsed/>
    <w:qFormat/>
    <w:rsid w:val="006d2c9a"/>
    <w:pPr>
      <w:spacing w:lineRule="auto" w:line="360" w:before="0" w:afterAutospacing="1"/>
    </w:pPr>
    <w:rPr>
      <w:rFonts w:ascii="Verdana" w:hAnsi="Verdana" w:eastAsia="Times New Roman" w:cs="Times New Roman"/>
      <w:sz w:val="24"/>
      <w:szCs w:val="24"/>
      <w:lang w:val="en-CA" w:eastAsia="en-CA"/>
    </w:rPr>
  </w:style>
  <w:style w:type="paragraph" w:styleId="Footnote">
    <w:name w:val="Footnote Text"/>
    <w:basedOn w:val="Normal"/>
    <w:link w:val="FootnoteTextChar"/>
    <w:uiPriority w:val="99"/>
    <w:semiHidden/>
    <w:unhideWhenUsed/>
    <w:rsid w:val="006a25e3"/>
    <w:pPr>
      <w:spacing w:lineRule="auto" w:line="240" w:before="0" w:after="0"/>
    </w:pPr>
    <w:rPr>
      <w:sz w:val="20"/>
      <w:szCs w:val="20"/>
    </w:rPr>
  </w:style>
  <w:style w:type="paragraph" w:styleId="ListParagraph">
    <w:name w:val="List Paragraph"/>
    <w:basedOn w:val="Normal"/>
    <w:uiPriority w:val="34"/>
    <w:qFormat/>
    <w:rsid w:val="001d0101"/>
    <w:pPr>
      <w:spacing w:before="0" w:after="160"/>
      <w:ind w:left="720" w:hanging="0"/>
      <w:contextualSpacing/>
    </w:pPr>
    <w:rPr>
      <w:lang w:val="en-CA"/>
    </w:rPr>
  </w:style>
  <w:style w:type="paragraph" w:styleId="Xxmsonormal" w:customStyle="1">
    <w:name w:val="x_xmsonormal"/>
    <w:basedOn w:val="Normal"/>
    <w:qFormat/>
    <w:rsid w:val="00de420d"/>
    <w:pPr>
      <w:spacing w:lineRule="auto" w:line="240" w:before="0" w:after="0"/>
    </w:pPr>
    <w:rPr>
      <w:rFonts w:ascii="Calibri" w:hAnsi="Calibri" w:cs="Calibri"/>
      <w:lang w:val="en-CA" w:eastAsia="en-CA"/>
    </w:rPr>
  </w:style>
  <w:style w:type="paragraph" w:styleId="Paragraph" w:customStyle="1">
    <w:name w:val="Paragraph"/>
    <w:basedOn w:val="Normal"/>
    <w:next w:val="Normal"/>
    <w:qFormat/>
    <w:rsid w:val="00de420d"/>
    <w:pPr>
      <w:widowControl w:val="false"/>
      <w:spacing w:lineRule="auto" w:line="480" w:before="240" w:after="0"/>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d56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56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2c9a"/>
    <w:pPr>
      <w:spacing w:after="0" w:line="240" w:lineRule="auto"/>
    </w:pPr>
    <w:rPr>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gc.ca/2022/home-accueil-en.html" TargetMode="External"/><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verage of ESG_DISCLOSURE_SCORE</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c:v>
                </c:pt>
                <c:pt idx="1">
                  <c:v>2012</c:v>
                </c:pt>
                <c:pt idx="2">
                  <c:v>2013</c:v>
                </c:pt>
                <c:pt idx="3">
                  <c:v>2014</c:v>
                </c:pt>
                <c:pt idx="4">
                  <c:v>2015</c:v>
                </c:pt>
                <c:pt idx="5">
                  <c:v>2016</c:v>
                </c:pt>
                <c:pt idx="6">
                  <c:v>2017</c:v>
                </c:pt>
                <c:pt idx="7">
                  <c:v>2018</c:v>
                </c:pt>
                <c:pt idx="8">
                  <c:v>2019</c:v>
                </c:pt>
                <c:pt idx="9">
                  <c:v>2020</c:v>
                </c:pt>
                <c:pt idx="10">
                  <c:v>2021</c:v>
                </c:pt>
                <c:pt idx="11">
                  <c:v>2022</c:v>
                </c:pt>
              </c:strCache>
            </c:strRef>
          </c:cat>
          <c:val>
            <c:numRef>
              <c:f>0</c:f>
              <c:numCache>
                <c:formatCode>General</c:formatCode>
                <c:ptCount val="12"/>
                <c:pt idx="0">
                  <c:v>37.8041142857143</c:v>
                </c:pt>
                <c:pt idx="1">
                  <c:v>39.1290785714286</c:v>
                </c:pt>
                <c:pt idx="2">
                  <c:v>40.2431392857143</c:v>
                </c:pt>
                <c:pt idx="3">
                  <c:v>40.35979</c:v>
                </c:pt>
                <c:pt idx="4">
                  <c:v>44.2157161290323</c:v>
                </c:pt>
                <c:pt idx="5">
                  <c:v>45.5315419354839</c:v>
                </c:pt>
                <c:pt idx="6">
                  <c:v>46.9665</c:v>
                </c:pt>
                <c:pt idx="7">
                  <c:v>48.5027342857143</c:v>
                </c:pt>
                <c:pt idx="8">
                  <c:v>51.8091837837838</c:v>
                </c:pt>
                <c:pt idx="9">
                  <c:v>54.4102054054054</c:v>
                </c:pt>
                <c:pt idx="10">
                  <c:v>57.0086564102564</c:v>
                </c:pt>
                <c:pt idx="11">
                  <c:v>58.5828358974359</c:v>
                </c:pt>
              </c:numCache>
            </c:numRef>
          </c:val>
        </c:ser>
        <c:gapWidth val="219"/>
        <c:overlap val="-27"/>
        <c:axId val="97943696"/>
        <c:axId val="4864125"/>
      </c:barChart>
      <c:lineChart>
        <c:grouping val="standard"/>
        <c:varyColors val="0"/>
        <c:ser>
          <c:idx val="1"/>
          <c:order val="1"/>
          <c:tx>
            <c:strRef>
              <c:f>label 1</c:f>
              <c:strCache>
                <c:ptCount val="1"/>
                <c:pt idx="0">
                  <c:v>Average of PCT_Women_Bo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c:v>
                </c:pt>
                <c:pt idx="1">
                  <c:v>2012</c:v>
                </c:pt>
                <c:pt idx="2">
                  <c:v>2013</c:v>
                </c:pt>
                <c:pt idx="3">
                  <c:v>2014</c:v>
                </c:pt>
                <c:pt idx="4">
                  <c:v>2015</c:v>
                </c:pt>
                <c:pt idx="5">
                  <c:v>2016</c:v>
                </c:pt>
                <c:pt idx="6">
                  <c:v>2017</c:v>
                </c:pt>
                <c:pt idx="7">
                  <c:v>2018</c:v>
                </c:pt>
                <c:pt idx="8">
                  <c:v>2019</c:v>
                </c:pt>
                <c:pt idx="9">
                  <c:v>2020</c:v>
                </c:pt>
                <c:pt idx="10">
                  <c:v>2021</c:v>
                </c:pt>
                <c:pt idx="11">
                  <c:v>2022</c:v>
                </c:pt>
              </c:strCache>
            </c:strRef>
          </c:cat>
          <c:val>
            <c:numRef>
              <c:f>1</c:f>
              <c:numCache>
                <c:formatCode>General</c:formatCode>
                <c:ptCount val="12"/>
                <c:pt idx="0">
                  <c:v>0.0292233560090703</c:v>
                </c:pt>
                <c:pt idx="1">
                  <c:v>0.0366018901733187</c:v>
                </c:pt>
                <c:pt idx="2">
                  <c:v>0.0504268548911406</c:v>
                </c:pt>
                <c:pt idx="3">
                  <c:v>0.0873480223480223</c:v>
                </c:pt>
                <c:pt idx="4">
                  <c:v>0.111283340315598</c:v>
                </c:pt>
                <c:pt idx="5">
                  <c:v>0.12104571056184</c:v>
                </c:pt>
                <c:pt idx="6">
                  <c:v>0.148837946565219</c:v>
                </c:pt>
                <c:pt idx="7">
                  <c:v>0.192868084296656</c:v>
                </c:pt>
                <c:pt idx="8">
                  <c:v>0.203814428814429</c:v>
                </c:pt>
                <c:pt idx="9">
                  <c:v>0.26998751998752</c:v>
                </c:pt>
                <c:pt idx="10">
                  <c:v>0.286678136678137</c:v>
                </c:pt>
                <c:pt idx="11">
                  <c:v>0.336821511821512</c:v>
                </c:pt>
              </c:numCache>
            </c:numRef>
          </c:val>
          <c:smooth val="0"/>
        </c:ser>
        <c:hiLowLines>
          <c:spPr>
            <a:ln w="0">
              <a:noFill/>
            </a:ln>
          </c:spPr>
        </c:hiLowLines>
        <c:marker val="0"/>
        <c:axId val="6541196"/>
        <c:axId val="52545095"/>
      </c:lineChart>
      <c:catAx>
        <c:axId val="979436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864125"/>
        <c:crosses val="autoZero"/>
        <c:auto val="1"/>
        <c:lblAlgn val="ctr"/>
        <c:lblOffset val="100"/>
        <c:noMultiLvlLbl val="0"/>
      </c:catAx>
      <c:valAx>
        <c:axId val="486412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943696"/>
        <c:crosses val="autoZero"/>
        <c:crossBetween val="between"/>
      </c:valAx>
      <c:catAx>
        <c:axId val="6541196"/>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2545095"/>
        <c:auto val="1"/>
        <c:lblAlgn val="ctr"/>
        <c:lblOffset val="100"/>
        <c:noMultiLvlLbl val="0"/>
      </c:catAx>
      <c:valAx>
        <c:axId val="52545095"/>
        <c:scaling>
          <c:orientation val="minMax"/>
        </c:scaling>
        <c:delete val="0"/>
        <c:axPos val="r"/>
        <c:numFmt formatCode="0.00%"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6541196"/>
        <c:crosses val="max"/>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2F19037A8B6C24FAA52AC57522D6B14" ma:contentTypeVersion="7" ma:contentTypeDescription="Create a new document." ma:contentTypeScope="" ma:versionID="97490406cec5689f62b71743f47d084e">
  <xsd:schema xmlns:xsd="http://www.w3.org/2001/XMLSchema" xmlns:xs="http://www.w3.org/2001/XMLSchema" xmlns:p="http://schemas.microsoft.com/office/2006/metadata/properties" xmlns:ns3="2adcafc9-00db-4509-8e43-7a36723bd4a4" xmlns:ns4="22838ec0-2800-4435-b107-d833a1a49058" targetNamespace="http://schemas.microsoft.com/office/2006/metadata/properties" ma:root="true" ma:fieldsID="fb4636bd0dc58a33c2b484dcd3f887a8" ns3:_="" ns4:_="">
    <xsd:import namespace="2adcafc9-00db-4509-8e43-7a36723bd4a4"/>
    <xsd:import namespace="22838ec0-2800-4435-b107-d833a1a4905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dcafc9-00db-4509-8e43-7a36723bd4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838ec0-2800-4435-b107-d833a1a4905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4D1F81-DA22-46AD-98A7-E1A2939480B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2812A83-7B2B-4F95-8370-08CE5EFE34A0}">
  <ds:schemaRefs>
    <ds:schemaRef ds:uri="http://schemas.microsoft.com/sharepoint/v3/contenttype/forms"/>
  </ds:schemaRefs>
</ds:datastoreItem>
</file>

<file path=customXml/itemProps3.xml><?xml version="1.0" encoding="utf-8"?>
<ds:datastoreItem xmlns:ds="http://schemas.openxmlformats.org/officeDocument/2006/customXml" ds:itemID="{7E06C8D8-831D-40BA-BEAC-424E233CE8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dcafc9-00db-4509-8e43-7a36723bd4a4"/>
    <ds:schemaRef ds:uri="22838ec0-2800-4435-b107-d833a1a490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E43F61-2D71-4571-A104-0F2E031CD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ages>24</Pages>
  <Words>8350</Words>
  <Characters>47600</Characters>
  <CharactersWithSpaces>5583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29:00Z</dcterms:created>
  <dc:creator>Sana Mohsni</dc:creator>
  <dc:description/>
  <dc:language>en-US</dc:language>
  <cp:lastModifiedBy>Amar Benaissa</cp:lastModifiedBy>
  <cp:lastPrinted>2024-08-03T17:53:00Z</cp:lastPrinted>
  <dcterms:modified xsi:type="dcterms:W3CDTF">2024-08-31T01: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F19037A8B6C24FAA52AC57522D6B14</vt:lpwstr>
  </property>
</Properties>
</file>